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..\a130009.doc</w:t>
        </w:r>
      </w:hyperlink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sausio 3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910131018 190100240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ung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Strazd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6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520179015 199520179026 199520179037 190100330085 19952017904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ytuv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Stulgin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2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36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480100012 199480100023 199480100034 199480100045 1901003300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Mažvyd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Stulgin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2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4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510148013 199510148024</w:t>
            </w:r>
          </w:p>
          <w:p>
            <w:pPr>
              <w:pStyle w:val="Default"/>
              <w:jc w:val="center"/>
              <w:rPr/>
            </w:pPr>
            <w:r>
              <w:rPr/>
              <w:t>199510148046 1901003301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Mažvyd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Stulgin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2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4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360013070 190101540030 199360013014 199360013036 1993600130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auko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Aukštai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51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52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290192037 19929019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auko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Aukštai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51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52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92901920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ko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Aukštai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0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51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523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570282016 199570282027 1901022200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umpu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6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910134016 190102220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umpu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3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6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5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0158417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umpu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B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17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34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0015841377 199300830017 1993008300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umpu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5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7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510099019 199510099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. Mažvyd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rdvil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1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5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350289013 199350289024 199350289035 19935028904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. Vienožin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7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07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0330131 19000019801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Gošta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sv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6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3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630057020 199630057019 190100330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Gošta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sv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6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3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0330144 199950208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Gošta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7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sv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6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3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0330143 199380110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Gošta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sv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64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3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0420101</w:t>
            </w:r>
          </w:p>
          <w:p>
            <w:pPr>
              <w:pStyle w:val="Default"/>
              <w:jc w:val="center"/>
              <w:rPr/>
            </w:pPr>
            <w:r>
              <w:rPr/>
              <w:t>199370112028 19937011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Šešup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al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2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0420059 199370341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Šešup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al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3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720236019</w:t>
            </w:r>
          </w:p>
          <w:p>
            <w:pPr>
              <w:pStyle w:val="Default"/>
              <w:jc w:val="center"/>
              <w:rPr/>
            </w:pPr>
            <w:r>
              <w:rPr/>
              <w:t>199720236022 199720236036 199720236040 19010042009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Šešup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al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3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400361019 440017997438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Šešup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al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2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3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9310269024 199310269035 199310269046 199310269068 199310269013 190100420077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Šešup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al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2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9620411016 199620411027 440014829786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Šešup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al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4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3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0100420094 199370340013 199370340024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Šešup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al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4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3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9540141013 199540141024 199540141035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. Mažvyd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elm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2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50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0102170077 199700360010 19970036002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kud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kūnų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26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9660239025 190102170045 199660239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kud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kūnų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26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40008200479 199630226023 44001169578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kud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kūnų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2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26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3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40008200682 44001169580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kud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7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kūnų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2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26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3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9480096022 44001233448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kud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kūnų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25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9480096011 440016508259 44001233463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kud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kūnų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4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25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40006054259 199440019014 199440019025 </w:t>
            </w:r>
          </w:p>
          <w:p>
            <w:pPr>
              <w:pStyle w:val="Default"/>
              <w:jc w:val="center"/>
              <w:rPr/>
            </w:pPr>
            <w:r>
              <w:rPr/>
              <w:t>199440019036 19010217009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kud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7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kūnų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4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25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3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330097015 199330097026 199330097037 19010198002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ranto 12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tv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1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58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330096029 199330096018 44000545285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ranto 12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tv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1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585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300270019 199300270030 199300270040 199300270051 4400216455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ranto 12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tv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1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58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939018101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ranto 12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tv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3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11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58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410022027 190101980085 19941002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ranto 12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tv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6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58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080025025 199080025036 199080025014 1901019800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ranto 11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tv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581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9690191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lung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6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02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620439012 199620439026 199620439030 1996204390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Užtvan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ši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51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796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0101380066 199620440028 199620440030 199620440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Užtvan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ši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51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79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610346013 199610346024 190101380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Užtvan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ši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51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796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580048028 190101380008 44002233828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rolyb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. Šalkau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52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81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010138008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Brolyb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. Šalkau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52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813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1380024</w:t>
            </w:r>
          </w:p>
          <w:p>
            <w:pPr>
              <w:pStyle w:val="Default"/>
              <w:jc w:val="center"/>
              <w:rPr/>
            </w:pPr>
            <w:r>
              <w:rPr/>
              <w:t>199600073016 199600073020 199600073030 4400166837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rolyb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. Šalkau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53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817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kud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7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26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33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2250068 199570423015 1995704230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y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niege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3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610255017 199610255028 190102250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y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niege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3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2250047 199760197017 1997601970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y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niege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6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3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540069010 199540069021 199540069032 4400221602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Gošta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Tytuv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8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5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4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440003420786 199720041016 199720041027 1997200410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Gošta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Tytuv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5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4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660068026 199660068068 199660068015 1901003301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Gošta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Tytuv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66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4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130009013 199130009024 4400158061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ranto 11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o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58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100054028 199100054039 190101980071 199100054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ranto 11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o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58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9250137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ranto 12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Vo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06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11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58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9400171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ranto 12-oji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Vo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06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11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58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390536011 190102250020 19939053602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y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ie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1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32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0102250001</w:t>
            </w:r>
          </w:p>
          <w:p>
            <w:pPr>
              <w:pStyle w:val="Default"/>
              <w:jc w:val="center"/>
              <w:rPr/>
            </w:pPr>
            <w:r>
              <w:rPr/>
              <w:t>199880157022 19988015701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y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ie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3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9660301020 199660301031 199660301042 199660301053 199660301064 199660301012 19010225007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y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ie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30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0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1:00Z</dcterms:created>
  <dc:creator/>
  <dc:description/>
  <cp:keywords/>
  <dc:language>en-US</dc:language>
  <cp:lastModifiedBy>stasperl</cp:lastModifiedBy>
  <cp:lastPrinted>2011-09-14T15:03:00Z</cp:lastPrinted>
  <dcterms:modified xsi:type="dcterms:W3CDTF">2013-01-03T07:12:00Z</dcterms:modified>
  <cp:revision>3</cp:revision>
  <dc:subject>DUOMENYS APIE NUMERIŲ PASTATAMS, JŲ KOMPLEKSAMS AR KORPUSAMS SUTEIKIMĄ AR KEITIMĄ</dc:subject>
  <dc:title>PRIEDAS</dc:title>
</cp:coreProperties>
</file>