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433231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FILIALŲ – SENIŪNIJŲ 2013 M. VEIKLOS PROGRAM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 </w:t>
      </w:r>
      <w:r>
        <w:rPr>
          <w:szCs w:val="24"/>
        </w:rPr>
        <w:t>Lietuvos Respublikos vietos savivaldos įstatymo (Žin., 1994,          Nr. 55-1049; 2008, Nr. 113-4290) 32 straipsnio 1 dalimi, Kauno miesto savivaldybės tarybos                        2012 m. vasario 23 d. sprendimu T-37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Patvirtinti pridedamas: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1. Kauno miesto savivaldybės administracijos filialo Aleksoto seniūnijos 2013 m. veiklos programą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2. Kauno miesto savivaldybės administracijos filialo Centro seniūnijos 2013 m. veiklos programą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3. Kauno miesto savivaldybės administracijos filialo Dainavos seniūnijos 2013 m. veiklos programą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4. Kauno miesto savivaldybės administracijos filialo Eigulių seniūnijos 2013 m. veiklos programą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5. Kauno miesto savivaldybės administracijos filialo Gričiupio seniūnijos 2013 m. veiklos programą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6. Kauno miesto savivaldybės administracijos filialo Panemunės seniūnijos 2013 m. veiklos programą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7. Kauno miesto savivaldybės administracijos filialo Petrašiūnų seniūnijos 2013 m. veiklos programą;</w:t>
      </w:r>
    </w:p>
    <w:p>
      <w:pPr>
        <w:pStyle w:val="Normal"/>
        <w:spacing w:lineRule="atLeast" w:line="360"/>
        <w:ind w:firstLine="1298"/>
        <w:jc w:val="both"/>
        <w:rPr/>
      </w:pPr>
      <w:r>
        <w:rPr/>
        <w:t>1.8. Kauno miesto savivaldybės administracijos filialo Šančių seniūnijos 2013 m. veiklos program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9. Kauno miesto savivaldybės administracijos filialo Šilainių seniūnijos 2013 m. veiklos program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0. Kauno miesto savivaldybės administracijos filialo Vilijampolės seniūnijos     2013 m. veiklos program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1. Kauno miesto savivaldybės administracijos filialo Žaliakalnio seniūnijos      2013 m. veiklos programą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>2. Nustatyti 1 punkte nurodytų programų įgyvendinimo tikslus:</w:t>
      </w:r>
    </w:p>
    <w:p>
      <w:pPr>
        <w:pStyle w:val="Header"/>
        <w:tabs>
          <w:tab w:val="clear" w:pos="4153"/>
          <w:tab w:val="right" w:pos="8306" w:leader="none"/>
        </w:tabs>
        <w:spacing w:lineRule="auto" w:line="360"/>
        <w:ind w:firstLine="1276"/>
        <w:jc w:val="both"/>
        <w:rPr/>
      </w:pPr>
      <w:r>
        <w:rPr>
          <w:szCs w:val="24"/>
        </w:rPr>
        <w:t xml:space="preserve">2.1. skatinti ir </w:t>
      </w:r>
      <w:r>
        <w:rPr>
          <w:bCs/>
          <w:szCs w:val="24"/>
        </w:rPr>
        <w:t>plėtoti kultūrinę veiklą, gilinti kultūros tradicijas;</w:t>
      </w:r>
    </w:p>
    <w:p>
      <w:pPr>
        <w:pStyle w:val="Header"/>
        <w:tabs>
          <w:tab w:val="clear" w:pos="4153"/>
          <w:tab w:val="left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Cs w:val="24"/>
        </w:rPr>
        <w:tab/>
        <w:t>2.2. p</w:t>
      </w:r>
      <w:r>
        <w:rPr>
          <w:szCs w:val="24"/>
        </w:rPr>
        <w:t>lėtoti ir remti sportinę veiklą, ugdant fiziškai sveiką visuomenę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Cs w:val="24"/>
        </w:rPr>
        <w:tab/>
        <w:t>2.3. p</w:t>
      </w:r>
      <w:r>
        <w:rPr>
          <w:bCs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Cs/>
          <w:szCs w:val="24"/>
        </w:rPr>
        <w:tab/>
        <w:t xml:space="preserve">3. </w:t>
      </w: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6:00Z</dcterms:created>
  <dc:creator>Petrašiūnų seniūnija</dc:creator>
  <dc:description/>
  <cp:keywords/>
  <dc:language>en-US</dc:language>
  <cp:lastModifiedBy>rimagraj</cp:lastModifiedBy>
  <cp:lastPrinted>2013-04-04T09:43:00Z</cp:lastPrinted>
  <dcterms:modified xsi:type="dcterms:W3CDTF">2013-04-22T10:47:00Z</dcterms:modified>
  <cp:revision>4</cp:revision>
  <dc:subject>DĖL KAUNO MIESTO SAVIVALDYBĖS ADMINISTRACIJOS FILIALŲ – SENIŪNIJŲ 2013 M. VEIKLOS PROGRAMŲ PATVIRTINIMO</dc:subject>
  <dc:title>KAUNO MIESTO SAVIVALDYBĖS TARYBA   2013.04.18   SPRENDIMAS   Nr. T-2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