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258961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SAUSIO 22 D. ĮSAKYMO NR. A-181 „DĖL TERITORIJOS PRIE STATINIO TAIKOS PR. 113B, KAUNE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a k e i č i u  Kauno miesto savivaldybės administracijos direktoriaus 2010 m. sausio 22 d. įsakymą Nr. A-181 „Dėl teritorijos prie statinio Taikos pr. 113B, Kaune, detaliojo planavimo organizavimo“ ir įrašau 1 punkte vietoj skaičiaus „2800“ skaičių „4240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7:00Z</dcterms:created>
  <dc:creator>eglevait</dc:creator>
  <dc:description/>
  <cp:keywords/>
  <dc:language>en-US</dc:language>
  <cp:lastModifiedBy>stasperl</cp:lastModifiedBy>
  <cp:lastPrinted>2013-01-10T13:38:00Z</cp:lastPrinted>
  <dcterms:modified xsi:type="dcterms:W3CDTF">2013-02-07T14:37:00Z</dcterms:modified>
  <cp:revision>2</cp:revision>
  <dc:subject>DĖL KAUNO MIESTO SAVIVALDYBĖS ADMINISTRACIJOS DIREKTORIAUS 2010 M. SAUSIO 22 D. ĮSAKYMO NR. A-181 „DĖL TERITORIJOS PRIE STATINIO TAIKOS PR. 113B, KAUNE, DETALIOJO PLANAVIMO ORGANIZAVIMO“ PAKEITIMO</dc:subject>
  <dc:title>KAUNO MIESTO SAVIVALDYBĖS ADMINISTRACIJOS DIREKTORIUS   2013-02-7    ĮSAKYMAS   Nr. A-4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