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6130117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ETUVOS JAUNIMO DIENOS ŠVENTĖS „AŠ JUS DRAUGAIS VADINU“ SAVANORIŲ IR DALYVIŲ VAŽIAVIMO VIETINIO REGULIARAUS SUSISIEKIMO AUTOBUSAIS IR TROLEIBUSAIS LENGVATOS DYDŽIO NUSTATY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egužės 8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28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>
          <w:rFonts w:ascii="Tahoma" w:hAnsi="Tahoma" w:cs="Tahoma"/>
        </w:rPr>
      </w:pPr>
      <w:bookmarkStart w:id="9" w:name="r18"/>
      <w:bookmarkEnd w:id="9"/>
      <w:r>
        <w:rPr/>
        <w:t xml:space="preserve">Vadovaudamasi Lietuvos Respublikos vietos savivaldos įstatymo (Žin., 1994,           Nr. 55-1049; 2008, Nr. 113-4290, Nr. 137-5379; 2009, Nr. 77-3165; 2010, Nr. 25-1177,               Nr. 51-2480, Nr. 84-4406, Nr. 86-4525; 2011, Nr. 52-2504, Nr. 155-7354; 2012, Nr. 136-6958)      6 straipsnio 33 punktu, 16 straipsnio 2 dalies 37 punktu, Lietuvos Respublikos kelių transporto kodekso (Žin., 1996, Nr. 119-2772; 2002, Nr. 37-1342; 2005, Nr. 153-5643; 2009, Nr. 154-6952) 16 straipsnio 2 dalimi ir Lietuvos Respublikos transporto lengvatų įstatymo (Žin., 2000, Nr. 32-890; 2008, Nr. 74-2862) 5 straipsnio 8 dalimi, Kauno miesto savivaldybės taryba  n u s p r e n d ž i a: </w:t>
      </w:r>
    </w:p>
    <w:p>
      <w:pPr>
        <w:pStyle w:val="TextBody"/>
        <w:jc w:val="both"/>
        <w:rPr/>
      </w:pPr>
      <w:bookmarkStart w:id="10" w:name="r18"/>
      <w:bookmarkEnd w:id="10"/>
      <w:r>
        <w:rPr/>
        <w:t>Nustatyti, kad 2013 m. birželio 26–30 dienomis vyksiančios Lietuvos jaunimo dienos šventės „Aš jus draugais vadinu“ metu savanoriai ir dalyviai vietinio reguliaraus susisiekimo autobusais ir troleibusais važiuos taikant 99 proc. lengvatą.</w:t>
      </w:r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2:00Z</dcterms:created>
  <dc:creator>Transporto eismo organizavimo skyrius</dc:creator>
  <dc:description>Registravosi 36 
Už - 18, prieš - 4, susilaikė - 10. 
</dc:description>
  <cp:keywords>Laikinoji sostinė</cp:keywords>
  <dc:language>en-US</dc:language>
  <cp:lastModifiedBy>rimagraj</cp:lastModifiedBy>
  <cp:lastPrinted>2013-05-09T14:03:00Z</cp:lastPrinted>
  <dcterms:modified xsi:type="dcterms:W3CDTF">2013-05-13T08:59:00Z</dcterms:modified>
  <cp:revision>6</cp:revision>
  <dc:subject>DĖL LIETUVOS JAUNIMO DIENOS ŠVENTĖS „AŠ JUS DRAUGAIS VADINU“ SAVANORIŲ  VAŽIAVIMO VIETINIO REGULIARAUS SUSISIEKIMO AUTOBUSAIS IR TROLEIBUSAIS LENGVATOS DYDŽIO NUSTATYMO </dc:subject>
  <dc:title>KAUNO MIESTO SAVIVALDYBĖS TARYBA   2013.05.8    SPRENDIMAS   Nr. T-2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