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27071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VAIDOTO G. 11, KAUNE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276"/>
        <w:jc w:val="both"/>
        <w:rPr>
          <w:szCs w:val="24"/>
        </w:rPr>
      </w:pPr>
      <w:bookmarkStart w:id="7" w:name="r18"/>
      <w:bookmarkEnd w:id="7"/>
      <w:r>
        <w:rPr>
          <w:szCs w:val="24"/>
        </w:rPr>
        <w:t xml:space="preserve">Vadovaudamasi Lietuvos Respublikos civilinio kodekso (Žin., 2000, Nr. 74-2262) 6.154 straipsnio 1 dalimi, Lietuvos Respublikos vietos savivaldos įstatymo (Žin., 1994,                      Nr. 55-1049; 2008, Nr. 113-4290, Nr. 137-5379; 2009, Nr. 77-3165; </w:t>
      </w:r>
      <w:r>
        <w:rPr>
          <w:iCs/>
          <w:szCs w:val="24"/>
        </w:rPr>
        <w:t>2010, Nr. 25-1177,                    Nr. 51-2480, Nr. 86-4525; 2011, Nr. 52-2504; 2012, Nr. 136-6958</w:t>
      </w:r>
      <w:r>
        <w:rPr>
          <w:szCs w:val="24"/>
        </w:rPr>
        <w:t>) 16 straipsnio 2 dalies                   26 punktu, Lietuvos Respublikos valstybės ir savivaldybių turto valdymo, naudojimo ir disponavimo juo įstatymo (</w:t>
      </w:r>
      <w:r>
        <w:rPr/>
        <w:t>Žin., 1998, Nr. 54-1492; 2002, Nr. 60-2412; 2004, Nr. 96-3520,               Nr. 168-6175; 2006, Nr. 87-3397</w:t>
      </w:r>
      <w:r>
        <w:rPr>
          <w:szCs w:val="24"/>
        </w:rPr>
        <w:t>) 11 straipsnio 1 dalimi ir 13 straipsnio 1 dalies 1 punktu ir            2 dalimi, remdamasi Savivaldybės nekilnojamojo turto perdavimo panaudos pagrindais tvarkos aprašu, patvirtintu Kauno miesto savivaldybės tarybos 2005 m. liepos 14 d. sprendimu Nr. T-401</w:t>
      </w:r>
      <w:r>
        <w:rPr/>
        <w:t xml:space="preserve"> (kartu su 2007 m. kovo 1 d. sprendimo Nr. T-86, 2008 m. sausio 17 d. sprendimo Nr. T-20, 2009 m. lapkričio 26 d. sprendimo Nr. T-626, 2010 m. liepos 9 d. sprendimo Nr. T-378 ir 2011 m. balandžio 7 d. sprendimo Nr. T-246 pakeitimais</w:t>
      </w:r>
      <w:r>
        <w:rPr>
          <w:szCs w:val="24"/>
        </w:rPr>
        <w:t>), ir atsižvelgdama į 2007 m. gegužės 21 d. Savivaldybės nekilnojamojo turto panaudos sutarties Nr. 33-3-16   9.2 punktą, viešosios įstaigos Kauno šv. Mato gimnazijos 2013 m. kovo 28 d. raštą Nr. V3-124 ir 2013 m. balandžio 12 d. raštą Nr. V3-150, viešosios įstaigos Šv. Mato gimnazijos 2013 m. kovo 28 d. raštą Nr. V3-125 ir 2013 m. gegužės      2 d. raštą Nr. V3-001, Kauno miesto savivaldybės taryba  n u s p r e n d ž i a:</w:t>
      </w:r>
    </w:p>
    <w:p>
      <w:pPr>
        <w:pStyle w:val="TextBody"/>
        <w:spacing w:lineRule="auto" w:line="336"/>
        <w:ind w:firstLine="1276"/>
        <w:jc w:val="both"/>
        <w:rPr>
          <w:szCs w:val="24"/>
        </w:rPr>
      </w:pPr>
      <w:r>
        <w:rPr>
          <w:szCs w:val="24"/>
        </w:rPr>
        <w:t xml:space="preserve">1. </w:t>
      </w:r>
      <w:r>
        <w:rPr/>
        <w:t>Sutikti nutraukti nuo 2013 m. liepos 1 d.</w:t>
      </w:r>
      <w:r>
        <w:rPr>
          <w:color w:val="FF0000"/>
        </w:rPr>
        <w:t xml:space="preserve"> </w:t>
      </w:r>
      <w:r>
        <w:rPr/>
        <w:t xml:space="preserve">4843,91 kv. m bendrojo ploto negyvenamųjų patalpų (patalpos plane pažymėtos R-3, R-4, nuo R-6 iki R-10, nuo R-12 iki R-14, nuo R-24 iki R-28, nuo R-30, nuo R-32 iki R-34, R-37, R-38, nuo R-40 iki R-71, rūsys; nuo C-1 iki C-15, nuo C-19 iki C-21, cokolinis aukštas; nuo 1-1 iki 1-4, 1-5, 1-5 a, nuo 1-6 iki 1-8, nuo 1-10 iki1-20, 1-20a, nuo 1-21 iki 1-30, I a.; nuo 2-1 iki 2-4, 2-6, 2-7, nuo 2-9 iki 2-27, II a.; nuo 3-1 iki   3-20, nuo 3-23 iki 3-25, III a.; nuo 4-1 iki 4-4, 4-8, 4-12, 4-13, IV a.) Vaidoto g. 11, Kaune (pastatas, kuriame yra patalpos, plane pažymėtas 1C3p, pastato unikalusis Nr. 1987-0004-1015), 2007 m. gegužės 21 d. Savivaldybės nekilnojamojo turto panaudos sutartį Nr. 33-3-16 (kartu su 2010 m. spalio 11 d. Savivaldybės nekilnojamojo turto, perduodamo valdyti, naudoti ir disponuoti juo patikėjimo teise, perdavimo ir priėmimo aktu Nr. 58-6-17), sudarytą su </w:t>
      </w:r>
      <w:r>
        <w:rPr>
          <w:szCs w:val="24"/>
        </w:rPr>
        <w:t xml:space="preserve">viešąja įstaiga </w:t>
      </w:r>
      <w:r>
        <w:rPr/>
        <w:t xml:space="preserve">           Kauno šv. Mato vidurine mokykla (dabar – </w:t>
      </w:r>
      <w:r>
        <w:rPr>
          <w:szCs w:val="24"/>
        </w:rPr>
        <w:t xml:space="preserve">viešoji įstaiga </w:t>
      </w:r>
      <w:r>
        <w:rPr/>
        <w:t>Kauno šv. Mato gimnazija).</w:t>
      </w:r>
    </w:p>
    <w:p>
      <w:pPr>
        <w:pStyle w:val="TextBody"/>
        <w:ind w:firstLine="1276"/>
        <w:jc w:val="both"/>
        <w:rPr>
          <w:szCs w:val="24"/>
        </w:rPr>
      </w:pPr>
      <w:r>
        <w:rPr>
          <w:szCs w:val="24"/>
        </w:rPr>
        <w:t>2. Perduoti viešajai įstaigai Šv. Mato gimnazijai 5 metams, bet ne ilgiau kaip iki nuosavybės teisės į turtą perėjimo kitam asmeniui, laikinai neatlygintinai naudotis pagal panaudos sutartį 4843,91 kv. m negyvenamąsias patalpas (</w:t>
      </w:r>
      <w:r>
        <w:rPr/>
        <w:t>patalpos plane pažymėtos R-3, R-4, nuo R-6 iki         R-10, nuo R-12 iki R-14, nuo R-24 iki R-28, nuo R-30, nuo R-32 iki R-34, R-37, R-38, nuo R-40 iki R-71, rūsys; nuo C-1 iki C-15, nuo C-19 iki C-21, cokolinis aukštas; nuo 1-1 iki 1-4, 1-5,          1-5a, nuo 1-6 iki 1-8, nuo 1-10 iki 1-20, 1-20a, nuo 1-21 iki 1-30, I a.; nuo 2-1 iki 2-4, 2-6, 2-7, nuo 2-9 iki 2-27, II a.; nuo 3-1 iki 3-20, nuo 3-23 iki 3-25, III a.; nuo 4-1 iki 4-4, 4-8, 4-12, 4-13, IV a.</w:t>
      </w:r>
      <w:r>
        <w:rPr>
          <w:szCs w:val="24"/>
        </w:rPr>
        <w:t xml:space="preserve">; pastatas, kuriame yra patalpos, plane pažymėtas 1C3p, unikalusis Nr. </w:t>
      </w:r>
      <w:r>
        <w:rPr/>
        <w:t>1987-0004-1015</w:t>
      </w:r>
      <w:r>
        <w:rPr>
          <w:szCs w:val="24"/>
        </w:rPr>
        <w:t>), ūkinį pastatą (plane pažymėtas 3I1p, unikalusis Nr. 1987-0004-1037) ir kitus statinius (inžinerinius) – kiemo statinius (kiemo aikštelę, unikalusis Nr. 1987-0004-1059) Vaidoto g. 11, Kaune, šiuo metu šios viešosios įstaigos įstatuose numatytai veiklai vykdyti.</w:t>
      </w:r>
    </w:p>
    <w:p>
      <w:pPr>
        <w:pStyle w:val="TextBody"/>
        <w:tabs>
          <w:tab w:val="clear" w:pos="1298"/>
          <w:tab w:val="left" w:pos="2127" w:leader="none"/>
        </w:tabs>
        <w:jc w:val="both"/>
        <w:rPr>
          <w:szCs w:val="24"/>
        </w:rPr>
      </w:pPr>
      <w:r>
        <w:rPr/>
        <w:t xml:space="preserve">3. Įgalioti Kauno miesto savivaldybės administracijos Turto skyriaus vedėją Antaną Slušnį parengti ir pasirašyti susitarimą dėl 1 punkte nurodytos panaudos sutarties nutraukimo,         </w:t>
      </w:r>
      <w:r>
        <w:rPr>
          <w:szCs w:val="24"/>
        </w:rPr>
        <w:t xml:space="preserve">2 punkte nurodytų patalpų panaudos sutartį </w:t>
      </w:r>
      <w:r>
        <w:rPr/>
        <w:t>ir 1 ir 2 punktuose nurodytų patalpų perdavimo ir priėmimo aktus.</w:t>
      </w:r>
    </w:p>
    <w:p>
      <w:pPr>
        <w:pStyle w:val="TextBody"/>
        <w:jc w:val="both"/>
        <w:rPr>
          <w:color w:val="FF0000"/>
          <w:szCs w:val="24"/>
        </w:rPr>
      </w:pPr>
      <w:r>
        <w:rPr>
          <w:szCs w:val="24"/>
        </w:rPr>
        <w:t xml:space="preserve">4. Nustatyti, kad 2 punkte nurodytas nekilnojamasis turtas bus perduotas viešajai įstaigai Šv. Mato gimnazijai po to, kai Kauno šv. Mato gimnazija perduos pagal perdavimo ir priėmimo aktą 1 punkte nurodytą nekilnojamąjį turtą Kauno miesto savivaldybei. 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bookmarkStart w:id="8" w:name="r18"/>
      <w:bookmarkEnd w:id="8"/>
      <w:r>
        <w:rPr>
          <w:szCs w:val="24"/>
        </w:rPr>
        <w:t>5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lang w:val="lt-LT" w:bidi="he-IL"/>
    </w:rPr>
  </w:style>
  <w:style w:type="character" w:styleId="DiagramaDiagrama1">
    <w:name w:val="Diagrama Diagrama1"/>
    <w:qFormat/>
    <w:rPr>
      <w:sz w:val="24"/>
      <w:lang w:val="lt-LT"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0:00Z</dcterms:created>
  <dc:creator>Turto skyrius</dc:creator>
  <dc:description/>
  <cp:keywords/>
  <dc:language>en-US</dc:language>
  <cp:lastModifiedBy>rimagraj</cp:lastModifiedBy>
  <cp:lastPrinted>2013-05-23T10:44:00Z</cp:lastPrinted>
  <dcterms:modified xsi:type="dcterms:W3CDTF">2013-06-11T05:11:00Z</dcterms:modified>
  <cp:revision>3</cp:revision>
  <dc:subject>DĖL NEKILNOJAMOJO TURTO VAIDOTO G. 11, KAUNE </dc:subject>
  <dc:title>KAUNO MIESTO SAVIVALDYBĖS TARYBA   2013-06-6   SPRENDIMAS  Nr. T-3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