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905224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iržel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šias vienkartines licencija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enginyje „Bike Show Millennium 2013“, vyksiančiame 2013 m. birželio 15–16 d. S. Dariaus ir S. Girėno aerodrome, Kaune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ždarajai akcinei bendrovei „Berneliai“ – 4 licencijas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Bernelių smuklė“ – 2 licencijas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vienkartines licencijas </w:t>
      </w:r>
      <w:r>
        <w:rPr>
          <w:szCs w:val="24"/>
        </w:rPr>
        <w:t xml:space="preserve">verstis mažmenine prekyba natūralios fermentacijos alkoholiniais gėrimais, kurių tūrinė etilo alkoholio koncentracija neviršija 6 procentų, masiniuose renginiuose ir mugėse </w:t>
      </w:r>
      <w:r>
        <w:rPr/>
        <w:t>– renginyje „Bike Show Millennium 2013“, vyksiančiame 2013 m. birželio 15–16 d.          S. Dariaus ir S. Girėno aerodrome, Kaune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ždarajai akcinei bendrovei „Berneliai“ – 1 licenciją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Bernelių smuklė“ – 1 licenciją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6:00Z</dcterms:created>
  <dc:creator>Licencijų ir paslaugų skyrius</dc:creator>
  <dc:description/>
  <cp:keywords/>
  <dc:language>en-US</dc:language>
  <cp:lastModifiedBy>stasperl</cp:lastModifiedBy>
  <cp:lastPrinted>2013-06-12T10:13:00Z</cp:lastPrinted>
  <dcterms:modified xsi:type="dcterms:W3CDTF">2013-06-13T07:46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