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933890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RNOLDO MACKEVIČIAUS ATŠAUKIMO IŠ UAB „AUTROLIS“ VALDYBOS IR ŠARŪNO MICKEVIČIAUS IŠRINKIMO UAB „AUTROLIS“ VALDYBOS NARIU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 xml:space="preserve">Vadovaudamasis Lietuvos Respublikos akcinių bendrovių įstatymo (Žin., 2000,     Nr. 64-1914; 2003, Nr. 123-5574; 2006, Nr. 82-3252; 2009, Nr. 91-3914; 2010, Nr. 1-22; 2011,             Nr. 81-3966, 160-7565) 20 straipsnio 1 dalies 3 ir 4 punktais, 33 straipsnio 3, 6, 7 ir 9 dalimis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, Savivaldybių turtinių ir neturtinių teisių įgyvendinimo akcinėse bendrovėse ir uždarosiose akcinėse bendrovėse taisyklėmis, patvirtintomis Lietuvos Respublikos Vyriausybės 2007 m. birželio 6 d. nutarimu Nr. 567 (Žin., 2007, Nr. 67-2617;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A t š a u k i u  Arnoldą Mackevičių iš UAB „Autrolis“ valdybos. </w:t>
      </w:r>
    </w:p>
    <w:p>
      <w:pPr>
        <w:pStyle w:val="TextBody"/>
        <w:ind w:firstLine="1418"/>
        <w:jc w:val="both"/>
        <w:rPr/>
      </w:pPr>
      <w:r>
        <w:rPr/>
        <w:t>2. I š r e n k u  Šarūną Mickevičių UAB „Autrolis“ valdybos nariu.</w:t>
      </w:r>
    </w:p>
    <w:p>
      <w:pPr>
        <w:pStyle w:val="TextBody"/>
        <w:ind w:firstLine="1418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pavaduojantis administracijos direktorių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96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5:00Z</dcterms:created>
  <dc:creator>Turto naudojimo ir statistinės apskaitos skyrius</dc:creator>
  <dc:description/>
  <cp:keywords/>
  <dc:language>en-US</dc:language>
  <cp:lastModifiedBy>stasperl</cp:lastModifiedBy>
  <cp:lastPrinted>2013-08-05T12:50:00Z</cp:lastPrinted>
  <dcterms:modified xsi:type="dcterms:W3CDTF">2013-08-06T11:25:00Z</dcterms:modified>
  <cp:revision>3</cp:revision>
  <dc:subject>DĖL ARNOLDO MACKEVIČIAUS ATŠAUKIMO IŠ UAB „AUTROLIS“ VALDYBOS IR ŠARŪNO MICKEVIČIAUS IŠRINKIMO UAB „AUTROLIS“ VALDYBOS NARIU</dc:subject>
  <dc:title>KAUNO MIESTO SAVIVALDYBĖS ADMINISTRACIJOS DIREKTORIUS   2013-08-6    ĮSAKYMAS   Nr. A-2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