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02737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TUNELIO G. 2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S u t e i k i u gyvenamojo namo Tunelio g. 29 patalpoms (unikalusis numeris                                   4400-2522-0686:2425) – 1 (pirmą) numerį pagal priedą. </w:t>
      </w:r>
      <w:hyperlink r:id="rId8">
        <w:r>
          <w:rPr>
            <w:rStyle w:val="InternetLink"/>
          </w:rPr>
          <w:t>priedai\a130225priedas.doc</w:t>
        </w:r>
      </w:hyperlink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25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0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1-18T13:32:00Z</dcterms:modified>
  <cp:revision>3</cp:revision>
  <dc:subject>DĖL NUMERIO PATALPOMS TUNELIO G. 29 SUTEIKIMO</dc:subject>
  <dc:title>KAUNO MIESTO SAVIVALDYBĖS ADMINISTRACIJOS DIREKTORIUS   2013-01-18   ĮSAKYMAS   Nr. A-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