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49192272"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SUTIKIMO PERIMTI VALSTYBĖS TURTĄ</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3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r>
        <w:rPr/>
        <w:t xml:space="preserve">Vadovaudamasi Lietuvos Respublikos valstybės ir savivaldybių turto valdymo, naudojimo ir disponavimo juo įstatymo (Žin., 1998, Nr. 54-1492; 2002, Nr. 60-2412; </w:t>
      </w:r>
      <w:r>
        <w:rPr>
          <w:iCs/>
          <w:szCs w:val="24"/>
        </w:rPr>
        <w:t>2003,           Nr. 47-2065</w:t>
      </w:r>
      <w:r>
        <w:rPr/>
        <w:t>; 2006, Nr. 87-3397</w:t>
      </w:r>
      <w:r>
        <w:rPr>
          <w:iCs/>
          <w:szCs w:val="24"/>
        </w:rPr>
        <w:t>; 2013, Nr. 76-3823</w:t>
      </w:r>
      <w:r>
        <w:rPr/>
        <w:t xml:space="preserve">) 6 straipsnio 2 punktu, 17 straipsnio 1 dalies    4 punktu ir Lietuvos Respublikos vietos savivaldos įstatymo (Žin., 1994, Nr. 55-1049; 2008,            Nr. 113-4290; 2010, Nr. 25-1177, Nr. 84-4406, Nr. 86-4525; </w:t>
      </w:r>
      <w:r>
        <w:rPr>
          <w:iCs/>
        </w:rPr>
        <w:t>2011, Nr. 52-2504, Nr. 155-7354; 2012, Nr. 136-6958,  Nr. 154-7935; 2013, Nr. 76-3826, Nr. 79-3981</w:t>
      </w:r>
      <w:r>
        <w:rPr/>
        <w:t xml:space="preserve">) 6 straipsnio 31 punktu, Kauno miesto savivaldybės taryba  n u s p r e n d ž i a: </w:t>
      </w:r>
    </w:p>
    <w:p>
      <w:pPr>
        <w:pStyle w:val="TextBody"/>
        <w:numPr>
          <w:ilvl w:val="0"/>
          <w:numId w:val="1"/>
        </w:numPr>
        <w:tabs>
          <w:tab w:val="clear" w:pos="1298"/>
          <w:tab w:val="left" w:pos="0" w:leader="none"/>
          <w:tab w:val="left" w:pos="1418" w:leader="none"/>
          <w:tab w:val="left" w:pos="1701" w:leader="none"/>
        </w:tabs>
        <w:ind w:left="0" w:firstLine="1134"/>
        <w:jc w:val="both"/>
        <w:rPr/>
      </w:pPr>
      <w:r>
        <w:rPr/>
        <w:t>Sutikti perimti Savivaldybės nuosavybėn valstybei nuosavybės teise priklausančias ir šiuo metu Lietuvos Respublikos aplinkos ministerijos patikėjimo teise valdomas pakuočių atliekų rūšiavimo specialiąsias dėžes (27 dėžės po 90 litrų talpos), kurių bendra vertė – 27 216 Lt (įskaitant PVM ir transportavimo išlaidas), savarankiškajai savivaldybės funkcijai – antrinių žaliavų surinkimo ir perdirbimo organizavimas – įgyvendinti.</w:t>
      </w:r>
    </w:p>
    <w:p>
      <w:pPr>
        <w:pStyle w:val="BodyText2"/>
        <w:spacing w:lineRule="auto" w:line="360" w:before="0" w:after="0"/>
        <w:ind w:firstLine="1134"/>
        <w:jc w:val="both"/>
        <w:rPr/>
      </w:pPr>
      <w:r>
        <w:rPr/>
        <w:t>2. Įgalioti Kauno miesto savivaldybės administracijos Bendrojo skyriaus Administracinių pastatų priežiūros poskyrio vedėją Gediminą Barkauską pasirašyti 1 punkte nurodytų pakuočių atliekų rūšiavimo specialiųjų dėžių perdavimo ir priėmimo aktą.</w:t>
      </w:r>
    </w:p>
    <w:p>
      <w:pPr>
        <w:pStyle w:val="Normal"/>
        <w:spacing w:lineRule="auto" w:line="360"/>
        <w:ind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89"/>
        </w:tabs>
        <w:ind w:left="2589" w:hanging="14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4:00Z</dcterms:created>
  <dc:creator>Aplinkos apsaugos skyrius</dc:creator>
  <dc:description/>
  <cp:keywords/>
  <dc:language>en-US</dc:language>
  <cp:lastModifiedBy>rimagraj</cp:lastModifiedBy>
  <cp:lastPrinted>2013-10-14T09:50:00Z</cp:lastPrinted>
  <dcterms:modified xsi:type="dcterms:W3CDTF">2013-10-14T10:40:00Z</dcterms:modified>
  <cp:revision>4</cp:revision>
  <dc:subject>DĖL SUTIKIMO PERIMTI VALSTYBĖS TURTĄ</dc:subject>
  <dc:title>KAUNO MIESTO SAVIVALDYBĖS TARYBA   2013-10-10  SPRENDIMAS  Nr. T-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