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22086943"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STUMBRAŽOLIŲ TAKE 51, STUMBRAŽOLIŲ TAKE 53, MEŠKAUOGIŲ TAKE 6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14 punktais, atsižvelgdamas į Kauno miesto savivaldybės administracijos direktoriaus                     2013 m. liepos 12 d. įsakymą Nr. A-2069, Edvino Talansko ir Jurgitos Talanskienės prašymą, gautą                2013 m. gruodžio 9 d.,</w:t>
      </w:r>
    </w:p>
    <w:p>
      <w:pPr>
        <w:pStyle w:val="Normal"/>
        <w:spacing w:lineRule="auto" w:line="360"/>
        <w:ind w:firstLine="1134"/>
        <w:jc w:val="both"/>
        <w:rPr/>
      </w:pPr>
      <w:r>
        <w:rPr/>
        <w:t>l e i d ž i u pradėti rengti žemės sklypų, Stumbražolių take 51, Stumbražolių 53, Meškauogių take 60,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8:00Z</dcterms:created>
  <dc:creator>Urbanistikos skyrius</dc:creator>
  <dc:description/>
  <cp:keywords/>
  <dc:language>en-US</dc:language>
  <cp:lastModifiedBy>stasperl</cp:lastModifiedBy>
  <cp:lastPrinted>2013-12-18T17:23:00Z</cp:lastPrinted>
  <dcterms:modified xsi:type="dcterms:W3CDTF">2013-12-19T14:08:00Z</dcterms:modified>
  <cp:revision>3</cp:revision>
  <dc:subject>DĖL ŽEMĖS SKLYPŲ, STUMBRAŽOLIŲ TAKE 51, STUMBRAŽOLIŲ TAKE 53, MEŠKAUOGIŲ TAKE 60, KAUNE, PLANO, PRILYGINAMO DETALIOJO TERITORIJŲ PLANAVIMO DOKUMENTUI, RENGIMO</dc:subject>
  <dc:title>KAUNO MIESTO SAVIVALDYBĖS ADMINISTRACIJOS DIREKTORIUS   2013-12-19   ĮSAKYMAS   Nr. A-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