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984474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1 M. RUGSĖJO 29 D. SPRENDIMO NR. T-538 „DĖL KAUNO MIESTO SAVIVALDYBĖS BENDRUOMENĖS SVEIKATOS TARYBOS SUDĖTIES PA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3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 </w:t>
      </w:r>
      <w:r>
        <w:rPr>
          <w:color w:val="000000"/>
        </w:rPr>
        <w:t xml:space="preserve">Lietuvos Respublikos vietos savivaldos įstatymo (Žin., 1994,             Nr. 55-1049; 2008, Nr. 113-4290) 18 straipsnio 1 dalimi, </w:t>
      </w:r>
      <w:r>
        <w:rPr/>
        <w:t>Kauno miesto savivaldybės taryba               n u s p r e n d ž i a:</w:t>
      </w:r>
    </w:p>
    <w:p>
      <w:pPr>
        <w:pStyle w:val="Normal"/>
        <w:spacing w:lineRule="auto" w:line="360"/>
        <w:ind w:firstLine="1298"/>
        <w:jc w:val="both"/>
        <w:rPr/>
      </w:pPr>
      <w:r>
        <w:rPr/>
        <w:t xml:space="preserve">Pakeisti Kauno miesto savivaldybės bendruomenės sveikatos tarybos, patvirtintos Kauno miesto savivaldybės tarybos 2011 m. rugsėjo 29 d. sprendimu Nr. T-538 „Dėl Kauno miesto savivaldybės bendruomenės sveikatos tarybos sudėties patvirtinimo“, sudėtį ir įrašyti vietoj Vaidos Kiznytės, Raimundo Miladausko ir Marijos Vyšniauskienės abėcėlės tvarka Justiną Klimavičiūtę, Kauno miesto savivaldybės visuomenės sveikatos biuro visuomenės sveikatos specialistę, Rimutę Prievelienę, Kauno miesto savivaldybės administracijos Sveikatos apsaugos skyriaus vedėjo pavaduotoją, ir Donatą Seniką, Kauno miesto savivaldybės administracijos Sveikatos apsaugos skyriaus vedėją (savivaldybės gydytoją), taip pat patikslinti kai kurių nurodytos tarybos narių pareigas: Daiva Gineikaitė – Kauno miesto savivaldybės administracijos Teisės skyriaus vyriausioji specialistė, Radeta Savickienė – Kauno miesto savivaldybės administracijos Aplinkos apsaugos skyriaus vedėja, Daiva Kuzminienė – Kauno miesto savivaldybės administracijos Sveikatos apsaugos skyriaus vyriausioji specialistė.  </w:t>
      </w:r>
      <w:hyperlink r:id="rId8">
        <w:r>
          <w:rPr>
            <w:rStyle w:val="InternetLink"/>
          </w:rPr>
          <w:t>..\2011\t117538.doc</w:t>
        </w:r>
      </w:hyperlink>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1/t117538.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1:00Z</dcterms:created>
  <dc:creator>savivaldybės gydytojo tarnyba</dc:creator>
  <dc:description/>
  <cp:keywords/>
  <dc:language>en-US</dc:language>
  <cp:lastModifiedBy>Audrone Petkiene</cp:lastModifiedBy>
  <cp:lastPrinted>2013-02-11T11:22:00Z</cp:lastPrinted>
  <dcterms:modified xsi:type="dcterms:W3CDTF">2013-02-18T13:44:00Z</dcterms:modified>
  <cp:revision>5</cp:revision>
  <dc:subject>DĖL KAUNO MIESTO SAVIVALDYBĖS TARYBOS 2011 M. RUGSĖJO 29 D. SPRENDIMO NR. T-538 „DĖL KAUNO MIESTO SAVIVALDYBĖS BENDRUOMENĖS SVEIKATOS TARYBOS SUDĖTIES PATVIRTINIMO“ PAKEITIMO</dc:subject>
  <dc:title>KAUNO MIESTO SAVIVALDYBĖS TARYBA   2013.02.7    SPRENDIMAS   Nr. T-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