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544240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5 M. BALANDŽIO 18 D. ĮSAKYMO NR. A-1346 „DĖL KAUNO MIESTO TERITORIJŲ DETALIŲJŲ PLANŲ RENG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kovo 20 d. raštą 70-3-208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5 m. balandžio 18 d. įsakymo Nr. A-1346 „Dėl teritorijų detaliųjų planų rengimo organizavimo“ (kartu su 2008 m. birželio 9 d. įsakymu Nr. A-2046, 2010 m. rugpjūčio 12 d. įsakymu Nr. A-2716, 2013 m. balandžio 2 d. įsakymu Nr.  A-1005, 2013 m. balandžio 2 d. įsakymu Nr.  A-1006, 2013 m. balandžio 2 d. įsakymu Nr.  A-1007, 2013 m. balandžio 8 d. įsakymu Nr.  A-1063; 2013 m. balandžio 18 d. įsakymu Nr.  A-1063; 2013 m. balandžio 18 d. įsakymu Nr.  A-1201; 2013 m. balandžio 18 d. įsakymu Nr. A-1202; 2013 m. balandžio 18 d. įsakymu Nr. A-1207;                2013 m. balandžio 18 d. įsakymu Nr.  A-1210) priedo 2.3 punkt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Kartika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Kartika" w:hAnsi="TimesLT;Kartika" w:cs="TimesLT;Kartika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3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04-30T12:43:00Z</dcterms:modified>
  <cp:revision>3</cp:revision>
  <dc:subject>DĖL KAUNO MIESTO SAVIVALDYBĖS ADMINISTRACIJOS DIREKTORIAUS 2005 M. BALANDŽIO 18 D. ĮSAKYMO NR. A-1346 „DĖL KAUNO MIESTO TERITORIJŲ DETALIŲJŲ PLANŲ RENGIMO ORGANIZAVIMO“ PAKEITIMO</dc:subject>
  <dc:title>KAUNO MIESTO SAVIVALDYBĖS ADMINISTRACIJOS DIREKTORIUS   2013-04-30   ĮSAKYMAS   Nr. A-13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