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195334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DELANO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9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DELANO“ licenciją verstis mažmenine prekyba tabako gaminiais  kavinėje Vilniaus g. 15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0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1-29T08:50:00Z</dcterms:modified>
  <cp:revision>2</cp:revision>
  <dc:subject>DĖL LICENCIJOS VERSTIS MAŽMENINE PREKYBA TABAKO GAMINIAIS IŠDAVIMO UAB „DELANO“</dc:subject>
  <dc:title>KAUNO MIESTO SAVIVALDYBĖS ADMINISTRACIJOS DIREKTORIUS   2013-01-29   ĮSAKYMAS   Nr. A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