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1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53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40006062793 440003677921 199900049058 199900049025 199900049069 199900049070 190020848028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199900049036 199900049014 440001187338 1999000490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uokų tak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mijos g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mij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mij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1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897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1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9-16T10:01:00Z</dcterms:modified>
  <cp:revision>2</cp:revision>
  <dc:subject>DUOMENYS APIE NUMERIŲ PASTATAMS, JŲ KOMPLEKSAMS AR KORPUSAMS SUTEIKIMĄ AR KEITIMĄ</dc:subject>
  <dc:title>PRIEDAS</dc:title>
</cp:coreProperties>
</file>