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4958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AUDOJIMOSI KAUNO MIESTO SAVIVALDYBĖS ELEKTRONINIŲ PASLAUGŲ SISTEMA TAISYKLI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6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 xml:space="preserve">1. T v i r t i n u  </w:t>
      </w:r>
      <w:r>
        <w:rPr>
          <w:bCs/>
        </w:rPr>
        <w:t>Naudojimosi Kauno miesto savivaldybės elektroninių paslaugų sistema taisykles</w:t>
      </w:r>
      <w:r>
        <w:rPr/>
        <w:t xml:space="preserve"> (pridedama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omis taisyklėmis padalinio valstybės tarnautojus ir darbuotojus, atsakingus už elektronines paslaugas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0:00Z</dcterms:created>
  <dc:creator>Dokumentų valdymo skyrius</dc:creator>
  <dc:description/>
  <cp:keywords/>
  <dc:language>en-US</dc:language>
  <cp:lastModifiedBy>stasperl</cp:lastModifiedBy>
  <cp:lastPrinted>2013-01-11T10:12:00Z</cp:lastPrinted>
  <dcterms:modified xsi:type="dcterms:W3CDTF">2013-01-16T14:20:00Z</dcterms:modified>
  <cp:revision>2</cp:revision>
  <dc:subject>DĖL NAUDOJIMOSI KAUNO MIESTO SAVIVALDYBĖS ELEKTRONINIŲ PASLAUGŲ SISTEMA TAISYKLIŲ PATVIRTINIMO</dc:subject>
  <dc:title>KAUNO MIESTO SAVIVALDYBĖS ADMINISTRACIJOS DIREKTORIUS   2013-01-16   ĮSAKYMAS   Nr. A-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