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373739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416 KV. M ŽEMĖS SKLYPO (TARP ŽEMĖS SKLYPŲ T. IVANAUSKO G. 49 IR       T. IVANAUSKO 55, KAUNE)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 xml:space="preserve">1. T v i r t i n u  416 kv. m laisvos žemės sklypo tarp </w:t>
      </w:r>
      <w:r>
        <w:rPr>
          <w:sz w:val="22"/>
        </w:rPr>
        <w:t>žemės sklypų T. Ivanausko g. 49 ir  T. Ivanausko g. 55</w:t>
      </w:r>
      <w:r>
        <w:rPr/>
        <w:t>, Kaune, planą (sklypo pagrindinė žemės naudojimo paskirtis – kitos paskirties žemė, naudojimo būdas – gyvenamosios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416 kv. m laisvos žemės sklypo tarp žemės sklypų T. Ivanausko g. 49 ir T. Ivanausko g. 55, Kaune,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9:00Z</dcterms:created>
  <dc:creator>Urbanistikos ir architektūros skyrius</dc:creator>
  <dc:description/>
  <cp:keywords/>
  <dc:language>en-US</dc:language>
  <cp:lastModifiedBy>stasperl</cp:lastModifiedBy>
  <cp:lastPrinted>2013-01-25T15:14:00Z</cp:lastPrinted>
  <dcterms:modified xsi:type="dcterms:W3CDTF">2013-02-22T12:39:00Z</dcterms:modified>
  <cp:revision>3</cp:revision>
  <dc:subject>DĖL 416 KV. M ŽEMĖS SKLYPO (TARP ŽEMĖS SKLYPŲ T. IVANAUSKO G. 49 IR       T. IVANAUSKO 55, KAUNE) PLANO PATVIRTINIMO</dc:subject>
  <dc:title>KAUNO MIESTO SAVIVALDYBĖS ADMINISTRACIJOS DIREKTORIUS   2013-02-22   ĮSAKYMAS   Nr. A-6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