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590921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LAPKRIČIO 2 D. ĮSAKYMO NR. A-4075 „DĖL ŽEMĖS SKLYPO LAKŪNŲ PL. 59, KAUNE, PLANO, PRILYGINAMO DETALIOJO TERITORIJŲ PLANAVIMO DOKUMENTUI,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6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 ir atsižvelgdamas į Nacionalinės žemės tarnybos prie Žemės ūkio ministerijos Kauno miesto skyriaus 2013 m. rugsėjo 16 d. raštą           Nr. 8SD-(14.8.7.)-4386, </w:t>
      </w:r>
    </w:p>
    <w:p>
      <w:pPr>
        <w:pStyle w:val="TextBody"/>
        <w:jc w:val="both"/>
        <w:rPr/>
      </w:pPr>
      <w:r>
        <w:rPr/>
        <w:t>p a k e i č i u  Kauno miesto savivaldybės administracijos direktoriaus 2012 m. lapkričio 2 d. įsakymą Nr. A-4075 „Dėl žemės sklypo Lakūnų pl. 59, Kaune, plano, prilyginamo detaliojo teritorijų planavimo dokumentui, rengimo organizavimo“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žemės sklypo Lakūnų pl. 59, Kaune, plano, prilyginamo detaliojo teritorijų planavimo dokumentui, rengimą, kurio tikslas – suformuoti naudojamą žemės sklypą nuosavybės teisėms atkurti, nustatyti teritorijos tvarkymo ir naudojimo režimą.“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hanging="0"/>
        <w:jc w:val="both"/>
        <w:rPr>
          <w:szCs w:val="24"/>
        </w:rPr>
      </w:pPr>
      <w:bookmarkStart w:id="6" w:name="r18"/>
      <w:bookmarkEnd w:id="6"/>
      <w:r>
        <w:rPr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1:00Z</dcterms:created>
  <dc:creator>eglevait</dc:creator>
  <dc:description/>
  <cp:keywords/>
  <dc:language>en-US</dc:language>
  <cp:lastModifiedBy>stasperl</cp:lastModifiedBy>
  <cp:lastPrinted>2012-09-05T10:54:00Z</cp:lastPrinted>
  <dcterms:modified xsi:type="dcterms:W3CDTF">2013-11-05T13:42:00Z</dcterms:modified>
  <cp:revision>3</cp:revision>
  <dc:subject>DĖL KAUNO MIESTO SAVIVALDYBĖS ADMINISTRACIJOS DIREKTORIAUS 2012 M. LAPKRIČIO 2 D. ĮSAKYMO NR. A-4075 „DĖL ŽEMĖS SKLYPO LAKŪNŲ PL. 59, KAUNE, PLANO, PRILYGINAMO DETALIOJO TERITORIJŲ PLANAVIMO DOKUMENTUI, RENGIMO ORGANIZAVIMO“ PAKEITIMO</dc:subject>
  <dc:title>KAUNO MIESTO SAVIVALDYBĖS ADMINISTRACIJOS DIREKTORIUS   2013-11-5    ĮSAKYMAS   Nr. A-2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