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205.doc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ausio 18 d.</w:t>
        <w:tab/>
      </w:r>
    </w:p>
    <w:p>
      <w:pPr>
        <w:pStyle w:val="Default"/>
        <w:spacing w:lineRule="auto" w:line="360"/>
        <w:ind w:left="9923" w:hanging="0"/>
        <w:rPr/>
      </w:pPr>
      <w:r>
        <w:rPr/>
        <w:t>įsakymo Nr. A-20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90102420030 1992901610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un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mpišk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99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6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0100690075 199750084018 19975008402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eramzi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487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0100690010 199590165018 199590165029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eramzi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15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486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90100690004 199580199013 199580199024 19958019903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eramzi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1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48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9000306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eramzi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2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50481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000306023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99000306034 199000306056 199000306067 199000306078 199000306089 199000306090 199000306101 199000306112 199000306045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Keramzi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Nevero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2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048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360275010 1993602750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un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erlo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09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76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2420040 199320331024 199320331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un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erloj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09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76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710195010 1901022500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o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2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770077011 1901022500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o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19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0003623744 190102260020 199400207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o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0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2260088 1995603280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o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0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6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370166012 199370166020 44000871628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ov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niege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10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34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010177765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6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9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0011332680 4400175014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7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93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0011333265 44001749814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7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9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0011333343 4400174982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7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9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0101776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8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9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0006284948 190100570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5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8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9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900110012 1901005700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88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900109013</w:t>
            </w:r>
          </w:p>
          <w:p>
            <w:pPr>
              <w:pStyle w:val="Default"/>
              <w:jc w:val="center"/>
              <w:rPr>
                <w:szCs w:val="20"/>
              </w:rPr>
            </w:pPr>
            <w:r>
              <w:rPr/>
              <w:t>1901005700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8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8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900111031 190100570003 199900111020 1999001110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8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01250413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8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8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00847254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8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8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0007890968 199730099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8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0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9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79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0100700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7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52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50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0214215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1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4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5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83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000987215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1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5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53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8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0700005 199380286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5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7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100700014 4400197003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9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5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750113020 440011641002 190100700013 199750113018 199750113030 19975011304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5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3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560242015 199560242026 19010070003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1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5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199540131048 199540131017 199540131028 19010070014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5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5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740229023 199740229012 1901007001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59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0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9700202053 199700202042 199700202064 440012504504 199700202031 199700202016</w:t>
            </w:r>
          </w:p>
          <w:p>
            <w:pPr>
              <w:pStyle w:val="Default"/>
              <w:jc w:val="center"/>
              <w:rPr/>
            </w:pPr>
            <w:r>
              <w:rPr/>
              <w:t>1997002020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6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8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99390217038 440004168430 199390217019 199390217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9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6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73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7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4001845490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9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6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7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6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99970018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79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7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7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7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970017019 4400181225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9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7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77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47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4000890899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9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7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77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4000847258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azū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8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eimen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17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08781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9479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9620370023 199620370012 19010208010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iety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ve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0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2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 xml:space="preserve">199490103020 199490103016 199490103052 190102080144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iety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ve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0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2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90102080085 199620369013 199620369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Siety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Žve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60840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92275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0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1:00Z</dcterms:created>
  <dc:creator/>
  <dc:description/>
  <cp:keywords/>
  <dc:language>en-US</dc:language>
  <cp:lastModifiedBy>stasperl</cp:lastModifiedBy>
  <cp:lastPrinted>2011-09-14T15:03:00Z</cp:lastPrinted>
  <dcterms:modified xsi:type="dcterms:W3CDTF">2013-01-18T07:12:00Z</dcterms:modified>
  <cp:revision>3</cp:revision>
  <dc:subject>DUOMENYS APIE NUMERIŲ PASTATAMS, JŲ KOMPLEKSAMS AR KORPUSAMS SUTEIKIMĄ AR KEITIMĄ</dc:subject>
  <dc:title>PRIEDAS</dc:title>
</cp:coreProperties>
</file>