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390957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ŽDARAJAI AKCINEI BENDROVEI „BRAVISIM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) 16 straipsnio 3 dalimi, Kauno miesto savivaldybės tarybos       2012 m. gruodžio 20 d. sprendimo Nr. T-698 2 punktu </w:t>
      </w:r>
      <w:r>
        <w:rPr>
          <w:color w:val="000000"/>
          <w:lang w:val="en-US"/>
        </w:rPr>
        <w:t>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>i š d u o d u  uždarajai akcinei bendrovei „Bravisima“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, kurių tūrinė etilo alkoholio koncentracija neviršija 22 procentų, kurortinio, poilsio ir turizmo sezonų metu lauko kavinėje prieš pastatą Rotušės a. 10, Kaune. </w:t>
      </w:r>
      <w:bookmarkEnd w:id="7"/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8:00Z</dcterms:created>
  <dc:creator>Licencijų ir paslaugų skyrius</dc:creator>
  <dc:description/>
  <cp:keywords/>
  <dc:language>en-US</dc:language>
  <cp:lastModifiedBy>stasperl</cp:lastModifiedBy>
  <cp:lastPrinted>2013-04-15T14:22:00Z</cp:lastPrinted>
  <dcterms:modified xsi:type="dcterms:W3CDTF">2013-05-09T13:08:00Z</dcterms:modified>
  <cp:revision>2</cp:revision>
  <dc:subject>DĖL LICENCIJOS VERSTIS MAŽMENINE PREKYBA ALKOHOLINIAIS GĖRIMAIS IŠDAVIMO UŽDARAJAI AKCINEI BENDROVEI „BRAVISIMA“</dc:subject>
  <dc:title>KAUNO MIESTO SAVIVALDYBĖS ADMINISTRACIJOS DIREKTORIUS   2013-05-9    ĮSAKYMAS   Nr. A-1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