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22803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PICAN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UAB „Picana“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Kalėdinio miestelio mugė 2013“, vyksiančiame 2013 m. gruodžio 1 d. – 2014 m. sausio 6 d. Rotušės aikštė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1:00Z</dcterms:created>
  <dc:creator>Licencijų ir paslaugų skyrius</dc:creator>
  <dc:description/>
  <cp:keywords/>
  <dc:language>en-US</dc:language>
  <cp:lastModifiedBy>stasperl</cp:lastModifiedBy>
  <cp:lastPrinted>2013-11-25T15:38:00Z</cp:lastPrinted>
  <dcterms:modified xsi:type="dcterms:W3CDTF">2013-11-29T12:51:00Z</dcterms:modified>
  <cp:revision>3</cp:revision>
  <dc:subject>DĖL VIENKARTINĖS LICENCIJOS IŠDAVIMO UAB „PICANA“</dc:subject>
  <dc:title>KAUNO MIESTO SAVIVALDYBĖS ADMINISTRACIJOS DIREKTORIUS   2013-11-29   ĮSAKYMAS   Nr. A-3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