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16261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NACIONALINIO KONKURSO  „MANO PASAULIS – DARNIAI LIETUVAI“ ORGANIZATO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134"/>
        <w:jc w:val="both"/>
        <w:rPr>
          <w:szCs w:val="24"/>
        </w:rPr>
      </w:pPr>
      <w:bookmarkStart w:id="7" w:name="r18"/>
      <w:r>
        <w:rPr>
          <w:szCs w:val="24"/>
        </w:rPr>
        <w:t xml:space="preserve">Vadovaudamasis Lietuvos Respublikos vietos savivaldos įstatymo (Žin., 1994,                      Nr. 55-1049; 2008, Nr. 113-4290) 20 straipsnio 4 dalimi ir atsižvelgdamas į Kauno miesto savivaldybės tarybos sekretoriato 2013 m. vasario 26 d. raštą Nr. D2-127, </w:t>
      </w:r>
    </w:p>
    <w:p>
      <w:pPr>
        <w:pStyle w:val="Normal"/>
        <w:spacing w:lineRule="auto" w:line="312"/>
        <w:ind w:firstLine="1134"/>
        <w:jc w:val="both"/>
        <w:rPr>
          <w:szCs w:val="24"/>
        </w:rPr>
      </w:pPr>
      <w:r>
        <w:rPr>
          <w:szCs w:val="24"/>
        </w:rPr>
        <w:t>r e i š k i u  padėką  nacionalinio konkurso „Mano pasaulis – darniai Lietuvai“ organizatoriams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Cs w:val="24"/>
          <w:lang w:eastAsia="lt-LT" w:bidi="ar-SA"/>
        </w:rPr>
        <w:t>doc. dr. Edmundui Bartkevičiui, Aleksandro Stulginskio universiteto Miškų ir ekologijos fakulteto dekanu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asai Bortkevičienei, Kauno pedagogų kvalifikacijos centro direktore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prof. dr. Jonui Čaplikui, Aleksandro Stulginskio universiteto prorektoriu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doc. dr. Algirdui Gavenauskui, Aleksandro Stulginskio universiteto Miškų ir ekologijos fakulteto Aplinkos ir ekologijos instituto docentui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Cs w:val="24"/>
          <w:lang w:eastAsia="lt-LT" w:bidi="ar-SA"/>
        </w:rPr>
        <w:t>Daliui Kudlai, Aleksandro Stulginskio universiteto Miškų ir ekologijos fakulteto studentu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prof. dr. Antanui Maziliauskui, Aleksandro Stulginskio universiteto rektoriu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prof. dr. Vitui Marozui, Aleksandro Stulginskio universiteto Miškų ir ekologijos fakulteto Aplinkos ir ekologijos instituto direktoriu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Ingai Pupalaigienei, Kauno pedagogų kvalifikacijos centro direktoriaus pavaduotojai; 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Ritai Rasikienei, Kauno miesto savivaldybės administracijos Švietimo, kultūros ir turizmo plėtros reikalų valdybos Švietimo ir ugdymo skyriaus Formaliojo švietimo poskyrio vyriausiajai specialistei; 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doc. dr. Anželikai Rakauskienei, Aleksandro Stulginskio universiteto Miškų ir ekologijos fakulteto Aplinkos ir ekologijos instituto docentei;</w:t>
      </w:r>
    </w:p>
    <w:p>
      <w:pPr>
        <w:pStyle w:val="Normal"/>
        <w:spacing w:lineRule="auto" w:line="312"/>
        <w:ind w:firstLine="1134"/>
        <w:jc w:val="both"/>
        <w:rPr>
          <w:szCs w:val="24"/>
          <w:lang w:eastAsia="lt-LT" w:bidi="ar-SA"/>
        </w:rPr>
      </w:pPr>
      <w:bookmarkStart w:id="8" w:name="r18"/>
      <w:r>
        <w:rPr>
          <w:szCs w:val="24"/>
          <w:lang w:eastAsia="lt-LT" w:bidi="ar-SA"/>
        </w:rPr>
        <w:t>Matui Sirgedui, Aleksandro Stulginskio universiteto Miškų ir ekologijos fakulteto student</w:t>
      </w:r>
      <w:bookmarkEnd w:id="8"/>
      <w:r>
        <w:rPr>
          <w:szCs w:val="24"/>
          <w:lang w:eastAsia="lt-LT" w:bidi="ar-SA"/>
        </w:rPr>
        <w:t>u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pčinsk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del pade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Švietimo ir ugdymo skyrius</dc:creator>
  <dc:description/>
  <cp:keywords/>
  <dc:language>en-US</dc:language>
  <cp:lastModifiedBy>Lina Rutavičienė</cp:lastModifiedBy>
  <cp:lastPrinted>2013-03-19T10:32:00Z</cp:lastPrinted>
  <dcterms:modified xsi:type="dcterms:W3CDTF">2013-03-19T08:40:00Z</dcterms:modified>
  <cp:revision>2</cp:revision>
  <dc:subject>DĖL PADĖKOS NACIONALINIO KONKURSO  „MANO PASAULIS – DARNIAI LIETUVAI“ ORGANIZATORIAMS</dc:subject>
  <dc:title>KAUNO MIESTO SAVIVALDYBĖS MERAS 2013.03.19 POTVARKIS Nr. M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