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73225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LIEPOS 22 D. ĮSAKYMO NR. A-2105 „DĖL NUMERIŲ 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rugpjūčio 2 d. raštą Nr. (1.1.30.)sa-663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r i p a ž į s t u  netekusiu galios Kauno miesto savivaldybės administracijos direktoriaus 2013 m. liepos 22 d. įsakymo Nr. A-2105 „Dėl numerių adresų objektams suteikimo ir keitimo“ (kartu su 2013 m. liepos 31 d. įsakymu Nr. A-2211) priedo 1 punktą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9:00Z</dcterms:created>
  <dc:creator>rasmstan</dc:creator>
  <dc:description/>
  <cp:keywords/>
  <dc:language>en-US</dc:language>
  <cp:lastModifiedBy>stasperl</cp:lastModifiedBy>
  <cp:lastPrinted>2013-08-05T14:10:00Z</cp:lastPrinted>
  <dcterms:modified xsi:type="dcterms:W3CDTF">2013-08-06T11:49:00Z</dcterms:modified>
  <cp:revision>2</cp:revision>
  <dc:subject>DĖL KAUNO MIESTO SAVIVALDYBĖS ADMINISTRACIJOS DIREKTORIAUS 2013 M. LIEPOS 22 D. ĮSAKYMO NR. A-2105 „DĖL NUMERIŲ  ADRESŲ OBJEKTAMS SUTEIKIMO IR KEITIMO“ PAKEITIMO</dc:subject>
  <dc:title>KAUNO MIESTO SAVIVALDYBĖS ADMINISTRACIJOS DIREKTORIUS   2013-08-6    ĮSAKYMAS   Nr. A-2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