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601490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licencijas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– </w:t>
      </w:r>
      <w:r>
        <w:rPr/>
        <w:t>renginyje „Kazimiero mugė – 2013“, vyksiančiame 2013 m. kovo 8–10 d.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UAB „Berneliai“ – 2 licencijas prekiauti Laisvės al.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UAB „Bernelių smuklė“ – 1 licenciją prekiauti Vasario 16-osios gatvėj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26:00Z</dcterms:created>
  <dc:creator>Licencijų ir paslaugų skyrius</dc:creator>
  <dc:description/>
  <cp:keywords/>
  <dc:language>en-US</dc:language>
  <cp:lastModifiedBy>stasperl</cp:lastModifiedBy>
  <cp:lastPrinted>2013-03-04T10:16:00Z</cp:lastPrinted>
  <dcterms:modified xsi:type="dcterms:W3CDTF">2013-03-07T08:26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