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5635586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Ų BERŽYNO G. 19, 17 IR KADASTRO NR. 1901/0292:542 DETALIOJO TERITORIJŲ PLANAVIMO ORGANIZATORIAUS TEISIŲ IR PAREIGŲ PERDAVIMO SUTARTIES SUDARYMO SU ANDRIUMI JANKAUSKU IR ALFONSU JANKAUSKU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 22 straipsnio 1 dalies 3, 4 punktais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05 m. gegužės 30 d. įsakymą Nr. A-1904, Kauno miesto savivaldybės administracijos direktoriaus 2012 m. liepos 19 d. įsakymą Nr. A-2703, ir         Andriaus Jankausko, Alfonso Jankausko prašymą, gautą 2013 m. vasario 11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Andriumi Jankausku ir Alfonsu Jankausku sutartį dėl žemės sklypų Beržyno g. 19, 17 ir kadastro Nr. 1901/0292:542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00:00Z</dcterms:created>
  <dc:creator>Dalia Paplauskiene</dc:creator>
  <dc:description/>
  <cp:keywords/>
  <dc:language>en-US</dc:language>
  <cp:lastModifiedBy>stasperl</cp:lastModifiedBy>
  <cp:lastPrinted>2013-02-14T11:31:00Z</cp:lastPrinted>
  <dcterms:modified xsi:type="dcterms:W3CDTF">2013-02-18T09:00:00Z</dcterms:modified>
  <cp:revision>2</cp:revision>
  <dc:subject>DĖL ŽEMĖS SKLYPŲ BERŽYNO G. 19, 17 IR KADASTRO NR. 1901/0292:542 DETALIOJO TERITORIJŲ PLANAVIMO ORGANIZATORIAUS TEISIŲ IR PAREIGŲ PERDAVIMO SUTARTIES SUDARYMO SU ANDRIUMI JANKAUSKU IR          ALFONSU JANKAUSKU </dc:subject>
  <dc:title>KAUNO MIESTO SAVIVALDYBĖS ADMINISTRACIJOS DIREKTORIUS   2013-02-18   ĮSAKYMAS   Nr. A-5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