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396192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ŽAROS G. 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Žaros g. 2 (unikalusis                                Nr. 4400-2721-645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48-5141:131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48-5152:131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4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0-08T11:14:00Z</dcterms:modified>
  <cp:revision>2</cp:revision>
  <dc:subject>DĖL NUMERIŲ PATALPOMS, ESANČIOMS ŽAROS G. 2, SUTEIKIMO</dc:subject>
  <dc:title>KAUNO MIESTO SAVIVALDYBĖS ADMINISTRACIJOS DIREKTORIUS   2013-10-8    ĮSAKYMAS   Nr. A-27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