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002464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TIKSLINTŲ AB „KAUNO ENERGIJA“ 2013 METŲ IR 2012–2015 METŲ INVESTICIJŲ PLAN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Nr. 55-1049; 2008, Nr. 113-4290) 18 straipsnio 1 dalimi, Lietuvos Respublikos šilumos ūkio įstatymo (Žin., 2003, Nr. 51-2254; 2007, Nr. 130-5259) 35 straipsniu ir atsižvelgdama į Šilumos tiekėjų investicijų planų derinimo tvarkos aprašą, patvirtintą Kauno miesto savivaldybės tarybos 2008 m. balandžio 10 d. sprendimu Nr. T-153, ir AB „Kauno energija“ 2013 m. gegužės 24 d. raštą Nr. 20-3001, Kauno miesto savivaldybės taryba  n u s p r e n d ž i a:</w:t>
      </w:r>
    </w:p>
    <w:p>
      <w:pPr>
        <w:pStyle w:val="TextBody"/>
        <w:tabs>
          <w:tab w:val="clear" w:pos="1298"/>
          <w:tab w:val="left" w:pos="1418" w:leader="none"/>
          <w:tab w:val="left" w:pos="1582" w:leader="none"/>
        </w:tabs>
        <w:jc w:val="both"/>
        <w:rPr/>
      </w:pPr>
      <w:r>
        <w:rPr/>
        <w:t>1. Pritarti patikslintiems AB „Kauno energija“ 2013 metų ir 2012–2015 metų investicijų planams.</w:t>
      </w:r>
    </w:p>
    <w:p>
      <w:pPr>
        <w:pStyle w:val="TextBody"/>
        <w:tabs>
          <w:tab w:val="clear" w:pos="1298"/>
          <w:tab w:val="left" w:pos="1418" w:leader="none"/>
          <w:tab w:val="left" w:pos="1582" w:leader="none"/>
        </w:tabs>
        <w:jc w:val="both"/>
        <w:rPr/>
      </w:pPr>
      <w:r>
        <w:rPr/>
        <w:t xml:space="preserve">2. Įgalioti Kauno miesto savivaldybės administracijos direktorių Dainių Ratkelį pasirašyti 1 punkte nurodytus investicijų planus. </w:t>
      </w:r>
    </w:p>
    <w:p>
      <w:pPr>
        <w:pStyle w:val="TextBody"/>
        <w:tabs>
          <w:tab w:val="clear" w:pos="1298"/>
          <w:tab w:val="left" w:pos="1418" w:leader="none"/>
          <w:tab w:val="left" w:pos="1582" w:leader="none"/>
        </w:tabs>
        <w:jc w:val="both"/>
        <w:rPr/>
      </w:pPr>
      <w:r>
        <w:rPr/>
        <w:t>3. Pripažinti netekusiu galios Kauno miesto savivaldybės tarybos 2013 m.             balandžio 18 d. sprendimą Nr. T-225 „Dėl patikslinto AB „Kauno energija“ 2012–2015 m. investicijų plano“.</w:t>
      </w:r>
    </w:p>
    <w:p>
      <w:pPr>
        <w:pStyle w:val="TextBody"/>
        <w:tabs>
          <w:tab w:val="clear" w:pos="1298"/>
          <w:tab w:val="left" w:pos="1418" w:leader="none"/>
          <w:tab w:val="left" w:pos="1582" w:leader="none"/>
        </w:tabs>
        <w:ind w:firstLine="1276"/>
        <w:jc w:val="both"/>
        <w:rPr/>
      </w:pPr>
      <w:r>
        <w:rPr/>
        <w:t xml:space="preserve">4. Šis sprendimas gali būti skundžiamas Lietuvos Respublikos šilumos ūkio įstatymo arba Lietuvos Respublikos administracinių bylų teisenos įstatymo (Žin., 1999, Nr. 13-308; 2000, Nr. 85-2566) nustatyta tvarka. 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2:00Z</dcterms:created>
  <dc:creator>Energetikos skyrius</dc:creator>
  <dc:description/>
  <cp:keywords/>
  <dc:language>en-US</dc:language>
  <cp:lastModifiedBy>rimagraj</cp:lastModifiedBy>
  <cp:lastPrinted>2013-06-07T13:47:00Z</cp:lastPrinted>
  <dcterms:modified xsi:type="dcterms:W3CDTF">2013-06-07T12:13:00Z</dcterms:modified>
  <cp:revision>4</cp:revision>
  <dc:subject>DĖL PATIKSLINTŲ AB „KAUNO ENERGIJA“ 2013 METŲ IR 2012–2015 METŲ INVESTICIJŲ PLANŲ</dc:subject>
  <dc:title>KAUNO MIESTO SAVIVALDYBĖS TARYBA   2013-06-6   SPRENDIMAS  Nr. T-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