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138980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sausio 3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Židrijos Janušaitės kaligrafijos ir tapybos darbų parodoje „Užmirštos paslaptys“, vyksiančioje 2013 m. vasario 1–10 d., 12–20 d., 22–28 d. L. Sapiegos g. 5, Kaune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9:00Z</dcterms:created>
  <dc:creator>Licencijų ir paslaugų skyrius</dc:creator>
  <dc:description/>
  <cp:keywords/>
  <dc:language>en-US</dc:language>
  <cp:lastModifiedBy>stasperl</cp:lastModifiedBy>
  <cp:lastPrinted>2013-01-11T09:10:00Z</cp:lastPrinted>
  <dcterms:modified xsi:type="dcterms:W3CDTF">2013-01-31T14:0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