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5068774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KAUNE, ARMANIŠKIUOSE (KADASTRO NR. 1901/0305:103), ARMONIŠKIŲ G. 38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3 m. liepos 12 d. įsakymą Nr. A-2069, į Arvydo Jonaičio prašymą, gautą 2013 m. gruodžio 13 d.:</w:t>
      </w:r>
    </w:p>
    <w:p>
      <w:pPr>
        <w:pStyle w:val="Normal"/>
        <w:spacing w:lineRule="auto" w:line="360"/>
        <w:jc w:val="both"/>
        <w:rPr/>
      </w:pPr>
      <w:r>
        <w:rPr/>
        <w:tab/>
        <w:t>1. S u d a r a u su Arvydu Jonaičiu sutartį dėl žemės sklypų Kaune, Armaniškiuose (kadastro Nr. 1901/0305:115), Armoniškių g. 38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54:00Z</dcterms:created>
  <dc:creator>Urbanistikos skyrius</dc:creator>
  <dc:description/>
  <cp:keywords/>
  <dc:language>en-US</dc:language>
  <cp:lastModifiedBy>stasperl</cp:lastModifiedBy>
  <cp:lastPrinted>2012-12-14T15:09:00Z</cp:lastPrinted>
  <dcterms:modified xsi:type="dcterms:W3CDTF">2013-12-30T14:54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