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kovo 22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89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avanorių pr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1030-6420:3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06-8731:3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06-8764: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06-8797:3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3-18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4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3-22T08:44:00Z</dcterms:modified>
  <cp:revision>2</cp:revision>
  <dc:subject/>
  <dc:title>Numerių pastatams, patalpoms ir butams suteikimo, keitimo ir apskaitos taisyklių </dc:title>
</cp:coreProperties>
</file>