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9104656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SAVANORIŲ PR. 128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22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89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ind w:firstLine="709"/>
        <w:jc w:val="both"/>
        <w:rPr/>
      </w:pPr>
      <w:r>
        <w:rPr/>
        <w:t>1. S u t e i k i u Savanorių pr. 128 patalpoms (unikalusis numeris 4400-1030-6420:3697) numeriu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patalpoms (unikalusis numeris 4400-2606-8731:3817) – 5 (penktą) numerį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umeris 4400-2606-8764:3818) – 6 (šeštą) numerį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patalpoms (unikalusis numeris 4400-2606-8797:3819) – 7 (septintą) numerį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1:00Z</dcterms:created>
  <dc:creator>daivsabi</dc:creator>
  <dc:description/>
  <cp:keywords/>
  <dc:language>en-US</dc:language>
  <cp:lastModifiedBy>stasperl</cp:lastModifiedBy>
  <cp:lastPrinted>2001-05-16T11:19:00Z</cp:lastPrinted>
  <dcterms:modified xsi:type="dcterms:W3CDTF">2013-03-22T08:42:00Z</dcterms:modified>
  <cp:revision>3</cp:revision>
  <dc:subject>DĖL NUMERIŲ PATALPOMS SAVANORIŲ PR. 128 SUTEIKIMO</dc:subject>
  <dc:title>KAUNO MIESTO SAVIVALDYBĖS ADMINISTRACIJOS DIREKTORIUS   2013-03-22   ĮSAKYMAS   Nr. A-8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