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938763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E. Mozūro individualiai įmonei – 2 licencijas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A. Grigonio individualiai įmonei – 3 licencijas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2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09-24T11:52:00Z</dcterms:modified>
  <cp:revision>3</cp:revision>
  <dc:subject>DĖL VIENKARTINIŲ LICENCIJŲ IŠDAVIMO</dc:subject>
  <dc:title>KAUNO MIESTO SAVIVALDYBĖS ADMINISTRACIJOS DIREKTORIUS   2013-09-24   ĮSAKYMAS   Nr. A-2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