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82367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JIESTRAKIO G. 2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72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Jiestrakio g. 22 (unikalusis                                Nr. 4400-2271-0818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67-8428:8603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67-8439:8604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Panemunės seniūnę Rasiną Žolynienę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3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3-04T13:44:00Z</dcterms:modified>
  <cp:revision>3</cp:revision>
  <dc:subject>DĖL NUMERIŲ PATALPOMS, ESANČIOMS JIESTRAKIO G. 22, SUTEIKIMO</dc:subject>
  <dc:title>KAUNO MIESTO SAVIVALDYBĖS ADMINISTRACIJOS DIREKTORIUS   2013-03-4    ĮSAKYMAS   Nr. A-7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