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kovo 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72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Jiestrak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567-8428:8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67-8439:8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nemunės seniūnė</w:t>
        <w:tab/>
        <w:tab/>
        <w:t>Rasina Žolynienė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2-1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5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03-04T13:45:00Z</dcterms:modified>
  <cp:revision>2</cp:revision>
  <dc:subject>DĖL NUMERIO PATALPOMS, ESANČIOMS  LUBINŲ G. 294, SUTEIKIMO</dc:subject>
  <dc:title>KAUNO MIESTO SAVIVALDYBĖS ADMINISTRACIJOS DIREKTORIUS   2008.  ĮSAKYMAS  Nr. </dc:title>
</cp:coreProperties>
</file>