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9644422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05 M. BALANDŽIO 18 D. ĮSAKYMO NR. A-1346 „DĖL KAUNO MIESTO TERITORIJŲ DETALIŲJŲ PLANŲ RENGIMO ORGANIZAV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Nr. 55-1049; 2008, Nr. 113-4290) 18 straipsnio 1 dalimi ir atsižvelgdamas į Kauno miesto savivaldybės administracijos Urbanistikos ir architektūros skyriaus 2013 m. kovo 20 d. raštą 70-3-207,</w:t>
      </w:r>
    </w:p>
    <w:p>
      <w:pPr>
        <w:pStyle w:val="TextBody"/>
        <w:jc w:val="both"/>
        <w:rPr/>
      </w:pPr>
      <w:r>
        <w:rPr/>
        <w:t>p r i p a ž į s t u  netekusiu galios Kauno miesto savivaldybės administracijos direktoriaus 2005 m. balandžio 18 d. įsakymo Nr. A-1346 „Dėl teritorijų detaliųjų planų rengimo organizavimo“ (kartu su Kauno miesto savivaldybės administracijos direktoriaus 2008 m. birželio           9 d. įsakymo Nr. A-2046 ir Kauno miesto savivaldybės administracijos direktoriaus 2010 m. lapkričio 12 d. įsakymo Nr. A-2716 pakeitimais) priedo 2.1 punkt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1:00Z</dcterms:created>
  <dc:creator>eglevait</dc:creator>
  <dc:description/>
  <cp:keywords/>
  <dc:language>en-US</dc:language>
  <cp:lastModifiedBy>stasperl</cp:lastModifiedBy>
  <cp:lastPrinted>2013-01-18T11:25:00Z</cp:lastPrinted>
  <dcterms:modified xsi:type="dcterms:W3CDTF">2013-04-02T13:41:00Z</dcterms:modified>
  <cp:revision>3</cp:revision>
  <dc:subject>DĖL KAUNO MIESTO SAVIVALDYBĖS ADMINISTRACIJOS DIREKTORIAUS 2005 M. BALANDŽIO 18 D. ĮSAKYMO NR. A-1346 „DĖL KAUNO MIESTO TERITORIJŲ DETALIŲJŲ PLANŲ RENGIMO ORGANIZAVIMO“ PAKEITIMO</dc:subject>
  <dc:title>KAUNO MIESTO SAVIVALDYBĖS ADMINISTRACIJOS DIREKTORIUS   2013-04-2    ĮSAKYMAS   Nr. A-1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