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kovo 22 d. įsakymo Nr. A-88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monės pr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25"/>
        <w:gridCol w:w="1771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 patalpos, buto Nr.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00-2496-3759:96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496-3780:96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496-3704:96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496-3748:96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ainavos seniūno pavaduotoja,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vaduojanti seniūną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Asta Chanko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GB"/>
    </w:rPr>
  </w:style>
  <w:style w:type="character" w:styleId="CharChar1">
    <w:name w:val=" Char Char1"/>
    <w:qFormat/>
    <w:rPr>
      <w:rFonts w:ascii="TimesLT;Courier New" w:hAnsi="TimesLT;Courier New" w:cs="TimesLT;Courier New"/>
      <w:sz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3:00Z</dcterms:created>
  <dc:creator>Asta Chanko</dc:creator>
  <dc:description/>
  <cp:keywords/>
  <dc:language>en-US</dc:language>
  <cp:lastModifiedBy>stasperl</cp:lastModifiedBy>
  <cp:lastPrinted>2013-03-18T15:48:00Z</cp:lastPrinted>
  <dcterms:modified xsi:type="dcterms:W3CDTF">2013-03-22T08:23:00Z</dcterms:modified>
  <cp:revision>2</cp:revision>
  <dc:subject>DĖL NUMERIŲ PATALPOMS PRAMONĖS PR. 26E IR PRAMONĖS PR. 26H SUTEIKIMO</dc:subject>
  <dc:title>PRIEDAS</dc:title>
</cp:coreProperties>
</file>