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00281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591/1 VERSTIS MAŽMENINE PREKYBA ALKOHOLINIAIS GĖRIMAIS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.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000000"/>
        </w:rPr>
      </w:pPr>
      <w:bookmarkStart w:id="7" w:name="r18"/>
      <w:bookmarkEnd w:id="7"/>
      <w:r>
        <w:rPr/>
        <w:tab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,</w:t>
      </w:r>
      <w:r>
        <w:rPr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>
          <w:rFonts w:cs="Arial"/>
        </w:rPr>
      </w:pPr>
      <w:r>
        <w:rPr/>
        <w:t xml:space="preserve">p a p i l d a u I. Straleckienės firmai „Fatija“ išduotą licenciją Nr. 591/1 verstis mažmenine prekyba alkoholiniais gėrimais ir įrašau vietoj prekybos vietos adreso „Pramonės pr. 14,        pastatas 11F1p“  prekybos vietos adresą   „Kęstučio g. 38“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9:00Z</dcterms:created>
  <dc:creator>Licencijų ir paslaugų skyrius</dc:creator>
  <dc:description/>
  <cp:keywords/>
  <dc:language>en-US</dc:language>
  <cp:lastModifiedBy>stasperl</cp:lastModifiedBy>
  <cp:lastPrinted>2013-03-06T08:58:00Z</cp:lastPrinted>
  <dcterms:modified xsi:type="dcterms:W3CDTF">2013-04-10T08:09:00Z</dcterms:modified>
  <cp:revision>2</cp:revision>
  <dc:subject>DĖL LICENCIJOS NR. 591/1 VERSTIS MAŽMENINE PREKYBA ALKOHOLINIAIS GĖRIMAIS PAPILDYMO</dc:subject>
  <dc:title>KAUNO MIESTO SAVIVALDYBĖS ADMINISTRACIJOS DIREKTORIUS   2013-04-.1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