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ind w:left="418" w:hanging="142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157441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RITARIMO INVESTICIJŲ PROJEKTO „JAUNALIETUVIŲ SPORTO ORGANIZACIJOS“ MOKYKLOS PASTATO RŪSIO REKONSTRAVIMAS Į ŠAUDYKLĄ, PARTIZANŲ G. 180 KAUNAS“ ĮGYVENDINIMU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6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Nr. 55-1049; 2008, Nr. 113-4290, Nr. 137-5379; 2009, Nr. 77-3165; 2010, Nr. 25-1177,                       Nr. 51-2480, Nr. 84-4406, Nr. 86-4525; 2011, Nr. 52-2504, Nr. 155-7354; 2012, Nr. 136-6958)             6 straipsnio 8 ir 29 punktais, 16 straipsnio 2 dalies 41 punktu ir atsižvelgdama į Kauno miesto savivaldybės valstybės kapitalo investicijų planavimo ir investicijų projektų teikimo įtraukti į Valstybės investicijų programą tvarkos aprašo, patvirtinto Kauno miesto savivaldybės administracijos direktoriaus 2006 m. lapkričio 7 d. įsakymu Nr. A-4412, 8 punktą, Kauno miesto savivaldybės taryba  n u s p r e n d ž i a:</w:t>
      </w:r>
    </w:p>
    <w:p>
      <w:pPr>
        <w:pStyle w:val="TextBody"/>
        <w:jc w:val="both"/>
        <w:rPr/>
      </w:pPr>
      <w:r>
        <w:rPr/>
        <w:t>Pritarti investicijų projekto „Jaunalietuvių sporto organizacijos“ mokyklos pastato rūsio rekonstravimas į šaudyklą, Partizanų g. 180 Kaunas“ įgyvendinimui.</w:t>
      </w:r>
    </w:p>
    <w:p>
      <w:pPr>
        <w:pStyle w:val="TextBody"/>
        <w:spacing w:lineRule="auto" w:line="336"/>
        <w:jc w:val="both"/>
        <w:rPr>
          <w:szCs w:val="24"/>
        </w:rPr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336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7:00Z</dcterms:created>
  <dc:creator>Kūno kultūros ir sporto skyrius</dc:creator>
  <dc:description> </dc:description>
  <cp:keywords/>
  <dc:language>en-US</dc:language>
  <cp:lastModifiedBy>rimagraj</cp:lastModifiedBy>
  <cp:lastPrinted>2013-12-09T09:41:00Z</cp:lastPrinted>
  <dcterms:modified xsi:type="dcterms:W3CDTF">2013-12-09T09:07:00Z</dcterms:modified>
  <cp:revision>3</cp:revision>
  <dc:subject>DĖL PRITARIMO INVESTICIJŲ PROJEKTO „JAUNALIETUVIŲ SPORTO ORGANIZACIJOS“ MOKYKLOS PASTATO RŪSIO REKONSTRAVIMAS Į ŠAUDYKLĄ, PARTIZANŲ G. 180 KAUNAS“ ĮGYVENDINIMUI </dc:subject>
  <dc:title>KAUNO MIESTO SAVIVALDYBĖS TARYBA   2013-12-5   SPRENDIMAS  Nr. T-6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