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9026702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EIDIMO TIKSLINTI ŽEMĖS SKLYPO SAVANORIŲ PR. 221A DETALIOJO PLANO NUSTATYTUS TERITORIJŲ TVARKYMO IR NAUDOJIMO REŽIMO REIKALAVIM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</w:t>
        <w:br/>
        <w:t xml:space="preserve">Nr. 55-1049; 2008, Nr. 113-4290; 2010, Nr. 25-1177, Nr. 84-4406, Nr. 86-4525; 2011, </w:t>
        <w:br/>
        <w:t>Nr. 52-2504, Nr. 155-7354; 2012, Nr. 136-6958) 6 straipsnio 19 punktu, Lietuvos Respublikos teritorijų planavimo įstatymo (Žin., 1995, Nr. 107-2391; 2004, Nr. 21-617; 2006, Nr. 66-2429; 2009, Nr. 159-7205; 2012, Nr. 111-5635) 22 straipsnio 1 dalies 4 punktu, Kauno miesto savivaldybės tarybos 2011 m. lapkričio 10 d. sprendimu Nr. T-620, atsižvelgdamas į Kauno miesto savivaldybės administracijos Miesto tvarkymo skyriaus 2013 m. vasario 15 d. prašymą,</w:t>
      </w:r>
    </w:p>
    <w:p>
      <w:pPr>
        <w:pStyle w:val="TextBody"/>
        <w:jc w:val="both"/>
        <w:rPr/>
      </w:pPr>
      <w:r>
        <w:rPr/>
        <w:t>l e i d ž i u  pakeisti Kauno miesto savivaldybės administracijos direktoriaus 2007 m. gruodžio 7 d. įsakymu Nr. A-4460 „Dėl žemės sklypo Savanorių pr. 221A detaliojo plano patvirtinimo“ patvirtintame detaliajame plane nustatytą žemės sklype Savanorių pr. 221A (unikalus Nr. 4400-2066-0204) servituto S1 vietą, nekeičiant nustatyto teritorijos naudojimo tipo, sklypo užstatymo tankumo ir sklypo užstatymo intensyvumo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HeaderChar">
    <w:name w:val="Header Char"/>
    <w:basedOn w:val="DefaultParagraphFont"/>
    <w:qFormat/>
    <w:rPr>
      <w:sz w:val="24"/>
      <w:lang w:val="lt-LT" w:bidi="he-IL"/>
    </w:rPr>
  </w:style>
  <w:style w:type="character" w:styleId="FooterChar">
    <w:name w:val="Footer Char"/>
    <w:basedOn w:val="DefaultParagraphFont"/>
    <w:qFormat/>
    <w:rPr>
      <w:sz w:val="24"/>
      <w:lang w:val="lt-LT" w:bidi="he-IL"/>
    </w:rPr>
  </w:style>
  <w:style w:type="character" w:styleId="BodyTextChar">
    <w:name w:val="Body Text Char"/>
    <w:basedOn w:val="DefaultParagraphFont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7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02-25T12:59:00Z</dcterms:modified>
  <cp:revision>2</cp:revision>
  <dc:subject>DĖL LEIDIMO TIKSLINTI ŽEMĖS SKLYPO SAVANORIŲ PR. 221A DETALIOJO PLANO NUSTATYTUS TERITORIJŲ TVARKYMO IR NAUDOJIMO REŽIMO REIKALAVIMUS</dc:subject>
  <dc:title>KAUNO MIESTO SAVIVALDYBĖS ADMINISTRACIJOS DIREKTORIUS   2013-02-25   ĮSAKYMAS   Nr. A-6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