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iepos 8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999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07-19 įsakymu Nr. A-21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532"/>
        <w:gridCol w:w="1830"/>
        <w:gridCol w:w="147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83000901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979027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ukštutinių Kaniūk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8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49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Draugystės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8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81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0964152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raugystės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raugyst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71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pagal patvirtintą sklypo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. Tysliav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75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pagal patvirtintą sklypo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ėt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75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04198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lemon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4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252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amyb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9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5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04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amyb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9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04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4400034991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omain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5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6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01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A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lo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9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190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0516659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B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lonų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lo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9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19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planą prilyginamą detaliojo tertorijų planavimo dokument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versite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>5F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lt-LT"/>
              </w:rPr>
            </w:pPr>
            <w:r>
              <w:rPr>
                <w:color w:val="0000FF"/>
                <w:szCs w:val="24"/>
                <w:lang w:val="lt-LT"/>
              </w:rPr>
              <w:t>1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lt-LT"/>
              </w:rPr>
            </w:pPr>
            <w:r>
              <w:rPr>
                <w:color w:val="0000FF"/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16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planą prilyginamą detaliojo tertorijų planavimo dokument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niversitet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versite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>5H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lt-LT"/>
              </w:rPr>
            </w:pPr>
            <w:r>
              <w:rPr>
                <w:color w:val="0000FF"/>
                <w:szCs w:val="24"/>
                <w:lang w:val="lt-LT"/>
              </w:rPr>
              <w:t>1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lt-LT"/>
              </w:rPr>
            </w:pPr>
            <w:r>
              <w:rPr>
                <w:color w:val="0000FF"/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6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19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4027401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690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ksv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264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2:00Z</dcterms:created>
  <dc:creator>Rasma Stankeviciene</dc:creator>
  <dc:description/>
  <cp:keywords/>
  <dc:language>en-US</dc:language>
  <cp:lastModifiedBy>Dalia Staškuvienė</cp:lastModifiedBy>
  <cp:lastPrinted>2010-12-27T16:34:00Z</cp:lastPrinted>
  <dcterms:modified xsi:type="dcterms:W3CDTF">2013-07-24T05:58:00Z</dcterms:modified>
  <cp:revision>3</cp:revision>
  <dc:subject>DUOMENYS APIE NUMERIŲ PASTATAMS, JŲ KOMPLEKSAMS AR KORPUSAMS SUTEIKIMĄ AR KEITIMĄ</dc:subject>
  <dc:title>PRIEDAS</dc:title>
</cp:coreProperties>
</file>