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15340397"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ĮSAKYMAS</w:t>
            </w:r>
            <w:r/>
            <w:r>
              <w:rPr>
                <w:caps/>
                <w:b/>
                <w:lang w:val="en-US" w:eastAsia="en-US"/>
              </w:rPr>
              <w:fldChar w:fldCharType="end"/>
            </w:r>
            <w:r>
              <w:rPr>
                <w:b/>
                <w:caps/>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VIEŠOSIOS ĮSTAIGOS KAUNO PANEMUNĖS SLAUGOS IR PALAIKOMOJO GYDYMO LIGONINĖS ĮSTATŲ PATVIRTIN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07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7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jc w:val="both"/>
        <w:rPr/>
      </w:pPr>
      <w:bookmarkStart w:id="5" w:name="r18"/>
      <w:bookmarkEnd w:id="5"/>
      <w:r>
        <w:rPr/>
        <w:t>Vadovaudamasis Lietuvos Respublikos valstybės ir savivaldybių turto valdymo, naudojimo ir disponavimo juo įstatymo (Žin., 1998, Nr. 54-1492; 2002, Nr. 60-2412; 2006,            Nr. 87-3397) 19</w:t>
      </w:r>
      <w:r>
        <w:rPr>
          <w:vertAlign w:val="superscript"/>
        </w:rPr>
        <w:t>1</w:t>
      </w:r>
      <w:r>
        <w:rPr/>
        <w:t xml:space="preserve"> straipsniu, Lietuvos Respublikos viešųjų įstaigų įstatymo (Žin., 1996,                    Nr. 68-1633; 2004, Nr. 25-752; 2010, Nr. 1-17) 6 straipsniu, 10 straipsnio 1 dalies 1 punktu,           8 dalimi, Lietuvos Respublikos sveikatos priežiūros įstaigų įstatymo (Žin., 1996, Nr. 66-1572; 1998, Nr. 109-2995) 28 straipsnio 1 punktu ir 29 straipsniu, Lietuvos Respublikos Vyriausybės 2007 m. rugsėjo 26 d. nutarimo Nr. 1025 „Dėl valstybės ir savivaldybių turtinių ir neturtinių teisių įgyvendinimo viešosiose įstaigose“ (Žin., 2007, Nr. 103-4218; 2009, Nr. 147-6580; 2011,                            Nr. 24-1152) 2.2 punktu, Kauno miesto savivaldybės tarybos 2008 m. sausio 17 d. sprendimo               Nr. T-26 1.2 punktu:</w:t>
      </w:r>
    </w:p>
    <w:p>
      <w:pPr>
        <w:pStyle w:val="TextBody"/>
        <w:jc w:val="both"/>
        <w:rPr/>
      </w:pPr>
      <w:r>
        <w:rPr/>
        <w:t xml:space="preserve">1. T v i r t i n u Viešosios įstaigos Kauno Panemunės slaugos ir palaikomojo gydymo ligoninės įstatus (pridedama). </w:t>
      </w:r>
    </w:p>
    <w:p>
      <w:pPr>
        <w:pStyle w:val="TextBody"/>
        <w:jc w:val="both"/>
        <w:rPr/>
      </w:pPr>
      <w:r>
        <w:rPr/>
        <w:t>2. Į g a l i o j u  viešosios įstaigos Kauno Panemunės slaugos ir palaikomojo gydymo ligoninės direktorę (vyriausiąją gydytoją) Stanislavą Jancevičienę pasirašyti po viešosios įstaigos Kauno Panemunės slaugos ir palaikomojo gydymo ligoninės įstatų tekstu.</w:t>
      </w:r>
    </w:p>
    <w:p>
      <w:pPr>
        <w:pStyle w:val="TextBody"/>
        <w:jc w:val="both"/>
        <w:rPr/>
      </w:pPr>
      <w:r>
        <w:rPr/>
        <w:t xml:space="preserve">3. Į p a r e i g o j u  viešosios įstaigos Kauno Panemunės slaugos ir palaikomojo gydymo ligoninės direktorę (vyriausiąją gydytoją) Stanislavą Jancevičienę teisės aktų nustatyta tvarka įregistruoti viešosios įstaigos Kauno Panemunės slaugos ir palaikomojo gydymo ligoninės įstatus Juridinių asmenų registre. </w:t>
      </w:r>
    </w:p>
    <w:p>
      <w:pPr>
        <w:pStyle w:val="TextBody"/>
        <w:jc w:val="both"/>
        <w:rPr/>
      </w:pPr>
      <w:bookmarkStart w:id="6" w:name="r18"/>
      <w:bookmarkEnd w:id="6"/>
      <w:r>
        <w:rPr/>
        <w:t>4. 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53:00Z</dcterms:created>
  <dc:creator>Daiva Kuzminienė</dc:creator>
  <dc:description/>
  <cp:keywords/>
  <dc:language>en-US</dc:language>
  <cp:lastModifiedBy>stasperl</cp:lastModifiedBy>
  <cp:lastPrinted>2001-05-16T11:19:00Z</cp:lastPrinted>
  <dcterms:modified xsi:type="dcterms:W3CDTF">2013-01-07T14:53:00Z</dcterms:modified>
  <cp:revision>2</cp:revision>
  <dc:subject>DĖL VIEŠOSIOS ĮSTAIGOS KAUNO PANEMUNĖS SLAUGOS IR PALAIKOMOJO GYDYMO LIGONINĖS ĮSTATŲ PATVIRTINIMO</dc:subject>
  <dc:title>KAUNO MIESTO SAVIVALDYBĖS ADMINISTRACIJOS DIREKTORIUS   2013-01-07   ĮSAKYMAS   Nr. A-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