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071664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346/2 VERSTIS MAŽMENINE PREKYBA TABAKO GAMINI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13 dalies 1 punktu ir atsižvelgdamas į UAB „Vakoil“ 2013 m. gegužės 9 d. paraišką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 a n a i k i n u UAB „Vakoil“ išduotos licencijos Nr. 1346/2 verstis mažmenine prekyba tabako gaminiais  galiojim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1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5-14T12:51:00Z</dcterms:modified>
  <cp:revision>3</cp:revision>
  <dc:subject>DĖL LICENCIJOS NR. 1346/2 VERSTIS MAŽMENINE PREKYBA TABAKO GAMINIAIS GALIOJIMO PANAIKINIMO</dc:subject>
  <dc:title>KAUNO MIESTO SAVIVALDYBĖS ADMINISTRACIJOS DIREKTORIUS   2013-05-14   ĮSAKYMAS   Nr. A-1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