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6443548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PAKAUNĖS G. 4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Pakaunės g. 41 (unikalusis                                Nr. 4400-2710-413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23-4482:7440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23-4528:7441) – 2 (antr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3. patalpoms (unikalusis Nr. 4400-2723-4539:7442) – 3 (treči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4. patalpoms (unikalusis Nr. 4400-2723-4540:7443) – 4 (ketvirt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>Remigiju</w:t>
            </w:r>
            <w:r>
              <w:rPr>
                <w:lang w:val="en-US" w:eastAsia="en-US"/>
              </w:rPr>
              <w:t xml:space="preserve">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5:00Z</dcterms:created>
  <dc:creator>donaciud</dc:creator>
  <dc:description/>
  <cp:keywords/>
  <dc:language>en-US</dc:language>
  <cp:lastModifiedBy>stasperl</cp:lastModifiedBy>
  <cp:lastPrinted>2013-09-20T11:42:00Z</cp:lastPrinted>
  <dcterms:modified xsi:type="dcterms:W3CDTF">2013-09-24T08:25:00Z</dcterms:modified>
  <cp:revision>2</cp:revision>
  <dc:subject>DĖL NUMERIŲ PATALPOMS, ESANČIOMS PAKAUNĖS G. 41, SUTEIKIMO</dc:subject>
  <dc:title>KAUNO MIESTO SAVIVALDYBĖS ADMINISTRACIJOS DIREKTORIUS   2013-09-24   ĮSAKYMAS   Nr. A-25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