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71300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VIETINIO REGULIARAUS SUSISIEKIMO KELIŲ TRANSPORTO MARŠRUTAIS, IŠDUOTŲ UAB  „KAUNO AUTOBUSAI“ IR AB „AUTROLIS“,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86-4525; 2011,                    Nr. 52-2504, Nr. 155-7354; 2012, Nr. 136-6958) 6 straipsnio 33 punktu,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Nr. 23-768; 2009, Nr. 71-2906), 27.1 punktu, Leidimų vežti keleivius vietinio reguliaraus susisiekimo kelių transporto maršrutais išdavimo ir panaikinimo tvarkos aprašo, patvirtinto Kauno miesto savivaldybės tarybos 2006 m. birželio 8 d. sprendimu Nr. T-245, 2 punktu ir atsižvelgdamas į UAB „Kauno autobusai“ 2013 m. liepos 3 d. raštą Nr. 02-778, Keleivinio transporto komisijos</w:t>
      </w:r>
      <w:r>
        <w:rPr>
          <w:color w:val="FF0000"/>
        </w:rPr>
        <w:t xml:space="preserve">  </w:t>
      </w:r>
      <w:r>
        <w:rPr/>
        <w:t xml:space="preserve">2013 m. birželio 12 d. posėdžio protokolą Nr. 39-16-4 ir 2013 m. liepos 31 d. posėdžio protokolą Nr. 39-16-5: </w:t>
      </w:r>
    </w:p>
    <w:p>
      <w:pPr>
        <w:pStyle w:val="TextBody"/>
        <w:spacing w:lineRule="auto" w:line="336"/>
        <w:jc w:val="both"/>
        <w:rPr/>
      </w:pPr>
      <w:r>
        <w:rPr/>
        <w:t>1. P a n a i k i n u UAB „Kauno autobusai“ (kodas 133154754) išduotus leidimus vežti keleivius vietiniais reguliaraus susisiekimo maršrutais:</w:t>
      </w:r>
    </w:p>
    <w:p>
      <w:pPr>
        <w:pStyle w:val="TextBody"/>
        <w:spacing w:lineRule="auto" w:line="336"/>
        <w:jc w:val="both"/>
        <w:rPr/>
      </w:pPr>
      <w:r>
        <w:rPr/>
        <w:t xml:space="preserve">1.1. 5 leidimus vežti keleivius 1-uoju autobusų maršrutu (serija A, Nr. 002958, 002959, 002960, 002961, 002962); </w:t>
      </w:r>
    </w:p>
    <w:p>
      <w:pPr>
        <w:pStyle w:val="TextBody"/>
        <w:spacing w:lineRule="auto" w:line="336"/>
        <w:jc w:val="both"/>
        <w:rPr/>
      </w:pPr>
      <w:r>
        <w:rPr/>
        <w:t>1.2. 3 leidimus vežti keleivius 9-uoju autobusų maršrutu (serija A, Nr. 002810, 002811, 002812);</w:t>
      </w:r>
    </w:p>
    <w:p>
      <w:pPr>
        <w:pStyle w:val="TextBody"/>
        <w:spacing w:lineRule="auto" w:line="336"/>
        <w:jc w:val="both"/>
        <w:rPr/>
      </w:pPr>
      <w:r>
        <w:rPr/>
        <w:t>1.3. 3 leidimus vežti keleivius 17-uoju autobusų maršrutu (serija A, Nr. 002835, 002836, 002837);</w:t>
      </w:r>
    </w:p>
    <w:p>
      <w:pPr>
        <w:pStyle w:val="TextBody"/>
        <w:spacing w:lineRule="auto" w:line="336"/>
        <w:jc w:val="both"/>
        <w:rPr/>
      </w:pPr>
      <w:r>
        <w:rPr/>
        <w:t>1.4. 5 leidimus vežti keleivius 24-uoju autobusų maršrutu (serija A, Nr. 002862, 002863, 002864, 002865, 002866);</w:t>
      </w:r>
    </w:p>
    <w:p>
      <w:pPr>
        <w:pStyle w:val="TextBody"/>
        <w:spacing w:lineRule="auto" w:line="336"/>
        <w:jc w:val="both"/>
        <w:rPr/>
      </w:pPr>
      <w:r>
        <w:rPr/>
        <w:t>1.5. 7 leidimus vežti keleivius 36-uoju autobusų maršrutu (serija A, Nr. 002884, 002885, 002886, 002887, 002888, 002889, 002890);</w:t>
      </w:r>
    </w:p>
    <w:p>
      <w:pPr>
        <w:pStyle w:val="TextBody"/>
        <w:spacing w:lineRule="auto" w:line="336"/>
        <w:jc w:val="both"/>
        <w:rPr/>
      </w:pPr>
      <w:r>
        <w:rPr/>
        <w:t>1.6. 6 leidimus vežti keleivius 39-uoju autobusų maršrutu (serija A, Nr. 002905, 002906, 002907, 002908, 002909, 002910);</w:t>
      </w:r>
    </w:p>
    <w:p>
      <w:pPr>
        <w:pStyle w:val="TextBody"/>
        <w:spacing w:lineRule="auto" w:line="336"/>
        <w:jc w:val="both"/>
        <w:rPr/>
      </w:pPr>
      <w:r>
        <w:rPr/>
        <w:t>1.7. 3 leidimus vežti keleivius 41-uoju autobusų maršrutu (serija A, Nr. 002911, 002912, 002913).</w:t>
      </w:r>
    </w:p>
    <w:p>
      <w:pPr>
        <w:pStyle w:val="TextBody"/>
        <w:spacing w:lineRule="auto" w:line="336"/>
        <w:jc w:val="both"/>
        <w:rPr/>
      </w:pPr>
      <w:r>
        <w:rPr/>
        <w:t>2. P a n a i k i n u AB „Autrolis“ (kodas 132715138) išduotus leidimus vežti keleivius 1-uoju troleibusų maršrutu (serija A, Nr. 002965, 002966, 002967, 002968, 002969, 002970, 002971, 002972, 002973, 003126).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3:00Z</dcterms:created>
  <dc:creator>solvkriu</dc:creator>
  <dc:description/>
  <cp:keywords/>
  <dc:language>en-US</dc:language>
  <cp:lastModifiedBy>stasperl</cp:lastModifiedBy>
  <cp:lastPrinted>2013-10-30T15:20:00Z</cp:lastPrinted>
  <dcterms:modified xsi:type="dcterms:W3CDTF">2013-10-31T13:43:00Z</dcterms:modified>
  <cp:revision>3</cp:revision>
  <dc:subject>DĖL LEIDIMŲ VEŽTI KELEIVIUS VIETINIO REGULIARAUS SUSISIEKIMO KELIŲ TRANSPORTO MARŠRUTAIS, IŠDUOTŲ UAB  „KAUNO AUTOBUSAI“ IR AB „AUTROLIS“, PANAIKINIMO</dc:subject>
  <dc:title>KAUNO MIESTO SAVIVALDYBĖS ADMINISTRACIJOS DIREKTORIUS   2013-10-31   ĮSAKYMAS   Nr. A-2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