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855170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5 M. BALANDŽIO 18 D. ĮSAKYMO NR. A-1346 „DĖL KAUNO MIESTO TERITORIJŲ DETALIŲJŲ PLANŲ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sausio 9 d. raštą  Nr. 70-3-22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5 m. balandžio 18 d. įsakymo Nr. A-1346 „Dėl teritorijų detaliųjų planų rengimo organizavimo“ (kartu su Kauno miesto savivaldybės administracijos direktoriaus 2008 m. birželio           9 d. įsakymo Nr. A-2046, Kauno miesto savivaldybės administracijos direktoriaus 2010 m. lapkričio 12 d. įsakymo Nr. A-2716, Kauno miesto savivaldybės administracijos direktoriaus 2013 m. balandžio 2 d. įsakymo Nr. A-1005, Kauno miesto savivaldybės administracijos direktoriaus 2013 m. balandžio 2 d. įsakymo Nr. A-1006, Kauno miesto savivaldybės administracijos direktoriaus 2013 m. balandžio 2 d. įsakymo Nr. A-1007 pakeitimais) priedo 1.3.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5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4-08T11:55:00Z</dcterms:modified>
  <cp:revision>2</cp:revision>
  <dc:subject>DĖL KAUNO MIESTO SAVIVALDYBĖS ADMINISTRACIJOS DIREKTORIAUS 2005 M. BALANDŽIO 18 D. ĮSAKYMO NR. A-1346 „DĖL KAUNO MIESTO TERITORIJŲ DETALIŲJŲ PLANŲ RENGIMO ORGANIZAVIMO“ PAKEITIMO</dc:subject>
  <dc:title>KAUNO MIESTO SAVIVALDYBĖS ADMINISTRACIJOS DIREKTORIUS   2013-04-8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