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788240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PILIUONOS G. 24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5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 xml:space="preserve">1. S u t e i k i u  numerius šioms gyvenamojo namo Piliuonos g. 24A (unikalusis                                Nr. 4400-2489-939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94-8447:290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94-8478:290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Panemunės seniūnę Rasiną Žolynienę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9:00Z</dcterms:created>
  <dc:creator>daivsabi</dc:creator>
  <dc:description/>
  <dc:language>en-US</dc:language>
  <cp:lastModifiedBy>Dalia Staškuvienė</cp:lastModifiedBy>
  <cp:lastPrinted>2013-04-22T10:25:00Z</cp:lastPrinted>
  <dcterms:modified xsi:type="dcterms:W3CDTF">2013-07-05T07:49:00Z</dcterms:modified>
  <cp:revision>2</cp:revision>
  <dc:subject>DĖL NUMERIŲ PATALPOMS, ESANČIOMS PILIUONOS G. 24A, SUTEIKIMO</dc:subject>
  <dc:title>KAUNO MIESTO SAVIVALDYBĖS ADMINISTRACIJOS DIREKTORIUS   2013-07-5    ĮSAKYMAS   Nr. A-19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