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69599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            2013 M. SAUSIO 24 D. ĮSAKYMO NR. A-305 „DĖL ŽEMĖS SKLYPO PRIE PASTATŲ 1A1BP, 2I1B, 5G0P PILVIŠKIŲ G. 43, KAUNE, PLANO, PRILYGINAMO DETALIOJO TERITORIJŲ PLANAVIMO DOKUMENTUI,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/>
      </w:pPr>
      <w:bookmarkStart w:id="7" w:name="r18"/>
      <w:bookmarkEnd w:id="7"/>
      <w:r>
        <w:rPr/>
        <w:t>Vadovaudamasis Lietuvos Respublikos viešojo administravimo įstatymo (Žin., 1999,                        Nr. 60-1945; 2006, Nr. 77-2975) 35 straipsnio 1 dalimi, atsižvelgdamas į UAB „Žemėtvarkos darbai“ 2013 m. kovo 15 d. prašymą,</w:t>
      </w:r>
    </w:p>
    <w:p>
      <w:pPr>
        <w:pStyle w:val="BodyText2"/>
        <w:spacing w:lineRule="auto" w:line="360"/>
        <w:ind w:firstLine="964"/>
        <w:jc w:val="both"/>
        <w:rPr/>
      </w:pPr>
      <w:r>
        <w:rPr/>
        <w:t>p a k e i č i u  Kauno miesto savivaldybės administracijos direktoriaus                                    2013 m. sausio 24 d. įsakymą Nr. A-305 „Dėl žemės sklypo prie pastatų 1A1bp, 2I1b, 5G0p              Pilviškių g. 43, Kaune plano, prilyginamo detaliojo teritorijų planavimo dokumentui, patvirtinimo“ ir dėstomosios dalies 1 punkte vietoj žodžių „naudojimo būdas – pramonės ir sandėliavimo objektų teritorijos, naudojimo pobūdis – pramonės ir sandėliavimo įmonių statybos“ įrašyti žodžius „naudojimo būdas – gyvenamosios teritorijos, naudojimo pobūdis – vienbučių ir dvibučių gyvenamųjų pastatų statybos“.</w:t>
      </w:r>
    </w:p>
    <w:p>
      <w:pPr>
        <w:pStyle w:val="TextBody"/>
        <w:ind w:firstLine="96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6:00Z</dcterms:created>
  <dc:creator>Urbanistikos sk</dc:creator>
  <dc:description/>
  <cp:keywords/>
  <dc:language>en-US</dc:language>
  <cp:lastModifiedBy>stasperl</cp:lastModifiedBy>
  <cp:lastPrinted>2011-09-22T15:14:00Z</cp:lastPrinted>
  <dcterms:modified xsi:type="dcterms:W3CDTF">2013-03-27T11:38:00Z</dcterms:modified>
  <cp:revision>4</cp:revision>
  <dc:subject>DĖL KAUNO MIESTO SAVIVALDYBĖS ADMINISTRACIJOS DIREKTORIAUS                    2013 M. SAUSIO 24 D. ĮSAKYMO NR. A-305 „DĖL ŽEMĖS SKLYPO PRIE PASTATŲ 1A1BP, 2I1B, 5G0P PILVIŠKIŲ G. 43, KAUNE, PLANO, PRILYGINAMO DETALIOJO TERITORIJŲ PLANAVIMO DOKUMENTUI, PATVIRTINIMO“ PAKEITIMO</dc:subject>
  <dc:title>KAUNO MIESTO SAVIVALDYBĖS ADMINISTRACIJOS DIREKTORIUS   2013-03-27   ĮSAKYMAS   Nr. A-9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