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27665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ĖS REABILITACIJOS PASLAUGŲ NEĮGALIESIEMS BENDRUOMENĖJE PROJEKTŲ KONKURSO 2014 M. KAUNO MIESTO SAVIVALDYBĖS PRIORITET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 xml:space="preserve">Nr. 55-1049; 2008, Nr. </w:t>
      </w:r>
      <w:r>
        <w:rPr>
          <w:bCs/>
        </w:rPr>
        <w:t>113-4290; 2009, Nr. 159-7206</w:t>
      </w:r>
      <w:r>
        <w:rPr/>
        <w:t xml:space="preserve">) 29 straipsnio 8 dalies 2, 3 punktais, Socialinės reabilitacijos paslaugų neįgaliesiems bendruomenėje projektų finansavimo tvarkos aprašo, patvirtinto Lietuvos Respublikos socialinės apsaugos ir darbo ministro 2012 m. liepos 20 d. įsakymu Nr. A1-345 (Žin., 2012, Nr. 89-4661; 2013, Nr. 99-4921), 9.5, 12.2.1 punktais ir atsižvelgdamas į Socialinių paslaugų skyriaus 2013 m. spalio 1 d. pasitarimo protokolą </w:t>
        <w:br/>
        <w:t>Nr. 63-4-147,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t v i r t i n u  Socialinės reabilitacijos paslaugų neįgaliesiems bendruomenėje projektų konkurso 2014 m. Kauno miesto savivaldybės prioritetą – asmeninio asistento pagalba, padedant neįgaliesiems apsilankyti sveikatos priežiūros įstaigose.</w:t>
      </w:r>
      <w:r>
        <w:rPr>
          <w:color w:val="FF0000"/>
        </w:rPr>
        <w:t xml:space="preserve"> 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 xml:space="preserve">2. Šis įsaky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9:00Z</dcterms:created>
  <dc:creator>almapaur</dc:creator>
  <dc:description/>
  <cp:keywords/>
  <dc:language>en-US</dc:language>
  <cp:lastModifiedBy>stasperl</cp:lastModifiedBy>
  <cp:lastPrinted>2013-10-02T16:39:00Z</cp:lastPrinted>
  <dcterms:modified xsi:type="dcterms:W3CDTF">2013-10-03T10:40:00Z</dcterms:modified>
  <cp:revision>3</cp:revision>
  <dc:subject>DĖL SOCIALINĖS REABILITACIJOS PASLAUGŲ NEĮGALIESIEMS BENDRUOMENĖJE PROJEKTŲ KONKURSO 2014 M. KAUNO MIESTO SAVIVALDYBĖS PRIORITETO TVIRTINIMO</dc:subject>
  <dc:title>KAUNO MIESTO SAVIVALDYBĖS ADMINISTRACIJOS DIREKTORIUS   2013-10-3    ĮSAKYMAS   Nr. A-27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