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071583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</w:t>
      </w:r>
      <w:r>
        <w:rPr>
          <w:lang w:val="en-US"/>
        </w:rPr>
        <w:t>D. Krik</w:t>
      </w:r>
      <w:r>
        <w:rPr/>
        <w:t xml:space="preserve">ščiūno individualiai įmonei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Pavasarinė sodininkų mugė“, vyksiančiame 2013 m. balandžio 20-21 d.           Draugystės g. 8C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6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4-17T12:36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