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009091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ADMINISTRACIJOS DIREKTORIAUS 2006 M. liepos 5 D. ĮSAKYMO NR. A-2592 „DĖL žemės sklypų detaliųjų planų rengimo“ PAKEIT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Nr. 55-1049; 2008, Nr. 113-4290) 18 straipsnio 1 dalimi ir atsižvelgdamas į Kauno miesto savivaldybės administracijos Urbanistikos ir architektūros skyriaus 2013 m. kovo 25 d. raštą  Nr. 70-3-229,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06 m. liepos 5 d. įsakymo Nr. A-2592 „Dėl žemės sklypų detaliųjų planų rengimo“ 1.1. punkt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4:00Z</dcterms:created>
  <dc:creator>eglevait</dc:creator>
  <dc:description/>
  <cp:keywords/>
  <dc:language>en-US</dc:language>
  <cp:lastModifiedBy>stasperl</cp:lastModifiedBy>
  <cp:lastPrinted>2013-03-29T11:11:00Z</cp:lastPrinted>
  <dcterms:modified xsi:type="dcterms:W3CDTF">2013-04-11T13:24:00Z</dcterms:modified>
  <cp:revision>3</cp:revision>
  <dc:subject>DĖL KAUNO MIESTO SAVIVALDYBĖS ADMINISTRACIJOS DIREKTORIAUS 2006 M. LIEPOS 5 D. ĮSAKYMO NR. A-2592 „DĖL ŽEMĖS SKLYPŲ DETALIŲJŲ PLANŲ RENGIMO“ PAKEITIMO</dc:subject>
  <dc:title>KAUNO MIESTO SAVIVALDYBĖS ADMINISTRACIJOS DIREKTORIUS   2013-04-11   ĮSAKYMAS   Nr. A-11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