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240" w:before="0" w:after="120"/>
        <w:ind w:left="5184" w:hanging="0"/>
        <w:rPr>
          <w:rFonts w:ascii="Times New Roman" w:hAnsi="Times New Roman" w:eastAsia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>Visuomeninės paskirties objekto pritaikymo bendrajai kultūrai puoselėti projekto dalinio finansavimo sutarties                                                  1 prieda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ab/>
        <w:tab/>
        <w:tab/>
        <w:tab/>
        <w:t>(Kauno miesto savivaldybės administracijos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bidi="he-IL"/>
        </w:rPr>
        <w:tab/>
        <w:tab/>
        <w:tab/>
        <w:tab/>
        <w:t xml:space="preserve">direktoriaus </w:t>
        <w:tab/>
        <w:t>2013 m. gegužės 9 d.</w:t>
        <w:tab/>
        <w:tab/>
        <w:tab/>
        <w:tab/>
        <w:tab/>
        <w:t>įsakymo  Nr. A-1412redakcija)</w:t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bidi="he-IL"/>
        </w:rPr>
      </w:pPr>
      <w:r>
        <w:rPr>
          <w:rFonts w:eastAsia="Times New Roman" w:cs="Times New Roman" w:ascii="Times New Roman" w:hAnsi="Times New Roman"/>
          <w:b/>
          <w:szCs w:val="2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lang w:bidi="he-IL"/>
        </w:rPr>
        <w:t>(Programos (priemonės) vykdymo sąmatos for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b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įstaigos ar organizacijos  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bidi="he-I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0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įstaigos ar organizacijos duomenys: įmonės kodas, adresas, telefona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en-US" w:eastAsia="en-US"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he-IL"/>
        </w:rPr>
        <w:t>(sutarties data ir Nr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360" w:before="0" w:after="0"/>
        <w:ind w:left="3886" w:firstLine="1298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>TVIRTINU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Kauno miesto savivaldybės administracijos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programos (priemonės) vykdytojo pareigos)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parašas)</w:t>
        <w:tab/>
        <w:tab/>
        <w:t>(A. V.)</w:t>
      </w:r>
    </w:p>
    <w:p>
      <w:pPr>
        <w:pStyle w:val="Normal"/>
        <w:spacing w:lineRule="auto" w:line="360" w:before="0" w:after="0"/>
        <w:ind w:left="5184" w:firstLine="36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  <w:t>(vardas,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____ M.      P R O G R A M O S  (P R I E M O N Ė S)  ____________________________________________V Y K D Y M O  S Ą M A T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bidi="he-IL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he-IL"/>
        </w:rPr>
        <w:t>(programos (priemonės)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  <w:t>20____ m.  ______________________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406"/>
        <w:gridCol w:w="3540"/>
        <w:gridCol w:w="1019"/>
        <w:gridCol w:w="980"/>
        <w:gridCol w:w="960"/>
        <w:gridCol w:w="940"/>
        <w:gridCol w:w="900"/>
      </w:tblGrid>
      <w:tr>
        <w:trPr>
          <w:trHeight w:val="240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Koda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šlaidų pavadinima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 ket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I ketv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II ket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  <w:t>IV ketv.</w:t>
            </w:r>
          </w:p>
        </w:tc>
      </w:tr>
      <w:tr>
        <w:trPr>
          <w:trHeight w:val="240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he-IL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š vis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bidi="he-IL"/>
        </w:rPr>
      </w:pPr>
      <w:r>
        <w:rPr>
          <w:rFonts w:eastAsia="Times New Roman" w:cs="Times New Roman" w:ascii="Times New Roman" w:hAnsi="Times New Roman"/>
          <w:szCs w:val="20"/>
          <w:lang w:bidi="he-IL"/>
        </w:rPr>
      </w:r>
    </w:p>
    <w:p>
      <w:pPr>
        <w:pStyle w:val="Normal"/>
        <w:spacing w:lineRule="auto" w:line="240" w:before="0" w:after="0"/>
        <w:ind w:left="1296" w:hanging="1296"/>
        <w:jc w:val="both"/>
        <w:rPr/>
      </w:pPr>
      <w:r>
        <w:rPr>
          <w:rFonts w:eastAsia="Times New Roman" w:cs="Times New Roman" w:ascii="Times New Roman" w:hAnsi="Times New Roman"/>
          <w:szCs w:val="20"/>
          <w:lang w:bidi="he-IL"/>
        </w:rPr>
        <w:t>Įstaigos (organizacijos) vadovas</w:t>
        <w:tab/>
        <w:t xml:space="preserve">  __________________</w:t>
        <w:tab/>
        <w:t xml:space="preserve">     __________________________</w:t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>(parašas)                                                   (vardas, pavardė)</w:t>
      </w:r>
    </w:p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 w:val="16"/>
          <w:szCs w:val="16"/>
          <w:lang w:bidi="he-IL"/>
        </w:rPr>
      </w:pPr>
      <w:r>
        <w:rPr>
          <w:rFonts w:eastAsia="Times New Roman" w:cs="Times New Roman" w:ascii="Times New Roman" w:hAnsi="Times New Roman"/>
          <w:sz w:val="16"/>
          <w:szCs w:val="16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bidi="he-IL"/>
        </w:rPr>
        <w:t>V.</w:t>
      </w:r>
      <w:r>
        <w:rPr>
          <w:rFonts w:eastAsia="Times New Roman" w:cs="Times New Roman" w:ascii="Times New Roman" w:hAnsi="Times New Roman"/>
          <w:szCs w:val="20"/>
          <w:lang w:bidi="he-IL"/>
        </w:rPr>
        <w:tab/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Cs w:val="20"/>
          <w:lang w:bidi="he-IL"/>
        </w:rPr>
        <w:t>Įstaigos (organizacijos) finansininkas</w:t>
        <w:tab/>
        <w:t xml:space="preserve">  __________________</w:t>
        <w:tab/>
        <w:t xml:space="preserve"> __________________________</w:t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bidi="he-IL"/>
        </w:rPr>
        <w:t>(parašas)                                                  (vardas, pavard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7:00Z</dcterms:created>
  <dc:creator>Dalia Paplauskiene</dc:creator>
  <dc:description/>
  <cp:keywords/>
  <dc:language>en-US</dc:language>
  <cp:lastModifiedBy>stasperl</cp:lastModifiedBy>
  <cp:lastPrinted>2013-05-08T17:18:00Z</cp:lastPrinted>
  <dcterms:modified xsi:type="dcterms:W3CDTF">2013-05-09T10:37:00Z</dcterms:modified>
  <cp:revision>2</cp:revision>
  <dc:subject/>
  <dc:title>Visuomeninės paskirties objekto pritaikymo bendrajai kultūrai puoselėti projekto dalinio finansavimo sutarties                                                  1 priedas</dc:title>
</cp:coreProperties>
</file>